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REGOLAMENTO FNOMCe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PER L’ANNO 2016 </w:t>
      </w:r>
      <w:r>
        <w:rPr>
          <w:rFonts w:cs="Garamond" w:ascii="Garamond" w:hAnsi="Garamond"/>
          <w:b/>
          <w:sz w:val="24"/>
          <w:szCs w:val="24"/>
        </w:rPr>
        <w:t xml:space="preserve">PER IL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OSTEGNO</w:t>
      </w:r>
      <w:r>
        <w:rPr>
          <w:rFonts w:cs="Garamond" w:ascii="Garamond" w:hAnsi="Garamond"/>
          <w:b/>
          <w:sz w:val="24"/>
          <w:szCs w:val="24"/>
        </w:rPr>
        <w:t xml:space="preserve"> FINANZIARIO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INIZIATIVE PER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 FORMAZIONE E L’AGGIORNAMENTO DI MEDICI E ODONTOIATRI DA INVIARE NEI PAESI IN VIA DI SVILUPPO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CHEDA DI PRESENTAZIONE DEL PROGETTO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NOMINAZIONE DEL PROPONENTE</w:t>
      </w:r>
    </w:p>
    <w:p>
      <w:pPr>
        <w:pStyle w:val="Normal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619506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33.85pt;mso-wrap-distance-left:9.05pt;mso-wrap-distance-right:9.05pt;mso-wrap-distance-top:0pt;mso-wrap-distance-bottom:0pt;margin-top:4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ITOLO DEL PROGETTO</w:t>
      </w:r>
    </w:p>
    <w:p>
      <w:pPr>
        <w:pStyle w:val="Normal"/>
        <w:rPr>
          <w:rFonts w:ascii="Garamond" w:hAnsi="Garamond" w:cs="Garamond"/>
          <w:bCs/>
          <w:szCs w:val="24"/>
          <w:lang w:val="en-US" w:eastAsia="en-US"/>
        </w:rPr>
      </w:pPr>
      <w:r>
        <w:rPr>
          <w:rFonts w:cs="Garamond" w:ascii="Garamond" w:hAnsi="Garamond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4455</wp:posOffset>
                </wp:positionV>
                <wp:extent cx="619506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39.55pt;mso-wrap-distance-left:9.05pt;mso-wrap-distance-right:9.05pt;mso-wrap-distance-top:0pt;mso-wrap-distance-bottom:0pt;margin-top:6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SCRIZIONE SINTETICA DEL PROGETTO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  <w:lang w:val="en-US" w:eastAsia="en-US"/>
        </w:rPr>
      </w:pPr>
      <w:r>
        <w:rPr>
          <w:rFonts w:cs="Garamond" w:ascii="Garamond" w:hAnsi="Garamond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8580</wp:posOffset>
                </wp:positionV>
                <wp:extent cx="6235065" cy="180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(max 2.000 caratter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142.15pt;mso-wrap-distance-left:9.05pt;mso-wrap-distance-right:9.05pt;mso-wrap-distance-top:0pt;mso-wrap-distance-bottom:0pt;margin-top:5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(max 2.000 caratter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URATA DEL PROGETTO</w:t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SE E AN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OTE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Avvio del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Conclusione del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RATTERISTICHE DEL SOGGETTO RICHIEDENTE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scrizione del soggetto richiedente</w:t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337935" cy="1919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ax 5.000 caratt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151.1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max 5.000 caratt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reve descrizione dei partner, se previsti</w:t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337935" cy="2026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max 2.000 caratt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159.5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max 2.000 caratt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escrizione delle competenze del proponente nel settore della Cooperazione sanitaria </w:t>
      </w:r>
    </w:p>
    <w:p>
      <w:pPr>
        <w:pStyle w:val="Normal"/>
        <w:tabs>
          <w:tab w:val="clear" w:pos="708"/>
          <w:tab w:val="left" w:pos="2792" w:leader="none"/>
        </w:tabs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337935" cy="1923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ax 5.000 caratt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151.4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max 5.000 caratt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GETTO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scrizione del progetto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72390</wp:posOffset>
                </wp:positionV>
                <wp:extent cx="6092190" cy="2020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ax 3.000 caratt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59.1pt;mso-wrap-distance-left:9.05pt;mso-wrap-distance-right:9.05pt;mso-wrap-distance-top:0pt;mso-wrap-distance-bottom:0pt;margin-top:5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max 3.000 caratt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biettivi del progetto</w:t>
      </w:r>
    </w:p>
    <w:p>
      <w:pPr>
        <w:pStyle w:val="Normal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92075</wp:posOffset>
                </wp:positionV>
                <wp:extent cx="6092190" cy="2140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max 2.000 caratt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8.55pt;mso-wrap-distance-left:9.05pt;mso-wrap-distance-right:9.05pt;mso-wrap-distance-top:0pt;mso-wrap-distance-bottom:0pt;margin-top:7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max 2.000 caratt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fili sanitari ai quali il progetto si rivolge</w:t>
      </w:r>
    </w:p>
    <w:p>
      <w:pPr>
        <w:pStyle w:val="Normal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77470</wp:posOffset>
                </wp:positionV>
                <wp:extent cx="6092190" cy="2061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ax 5.000 caratter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escrivere i contenuti che avranno i curriculum dei sanitari selezionati per i proget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2.35pt;mso-wrap-distance-left:9.05pt;mso-wrap-distance-right:9.05pt;mso-wrap-distance-top:0pt;mso-wrap-distance-bottom:0pt;margin-top:6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max 5.000 caratter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escrivere i contenuti che avranno i curriculum dei sanitari selezionati per i proget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opertura finanziaria del progetto</w:t>
      </w:r>
    </w:p>
    <w:p>
      <w:pPr>
        <w:pStyle w:val="Normal"/>
        <w:ind w:firstLine="708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49860</wp:posOffset>
                </wp:positionV>
                <wp:extent cx="6092190" cy="3181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ax 3.000 caratt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escrivere le modalità e le fonti con le quali si intende garantire la copertura finanziaria del progetto per la parte eccedente il contribut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E PROGETTO          </w:t>
                            </w:r>
                            <w:r>
                              <w:rPr/>
                              <w:t xml:space="preserve">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IBUTO RICHIESTO   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RI  FINANZIAMENTI                    €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ZI  PROPRI                                     €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E  FONTI DI COPERTURA</w:t>
                            </w:r>
                            <w:r>
                              <w:rPr/>
                              <w:t xml:space="preserve">   €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250.5pt;mso-wrap-distance-left:9.05pt;mso-wrap-distance-right:9.05pt;mso-wrap-distance-top:0pt;mso-wrap-distance-bottom:0pt;margin-top:11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max 3.000 caratt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escrivere le modalità e le fonti con le quali si intende garantire la copertura finanziaria del progetto per la parte eccedente il contribut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empi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OTALE PROGETTO          </w:t>
                      </w:r>
                      <w:r>
                        <w:rPr/>
                        <w:t xml:space="preserve">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IBUTO RICHIESTO   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RI  FINANZIAMENTI                    €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ZZI  PROPRI                                     €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TALE  FONTI DI COPERTURA</w:t>
                      </w:r>
                      <w:r>
                        <w:rPr/>
                        <w:t xml:space="preserve">   € 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.B. Allegare il budget/preventivo di spesa del progetto con voci dettagliate, evidenziando le voci che saranno coperte dal contributo FNOMCeO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uogo e Data </w:t>
      </w:r>
    </w:p>
    <w:p>
      <w:pPr>
        <w:pStyle w:val="Normal"/>
        <w:ind w:left="4956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7:00Z</dcterms:created>
  <dc:creator>c.renzetti</dc:creator>
  <dc:description/>
  <cp:keywords/>
  <dc:language>en-US</dc:language>
  <cp:lastModifiedBy>Daniela Berto</cp:lastModifiedBy>
  <cp:lastPrinted>2016-02-29T16:05:00Z</cp:lastPrinted>
  <dcterms:modified xsi:type="dcterms:W3CDTF">2016-04-20T09:17:00Z</dcterms:modified>
  <cp:revision>2</cp:revision>
  <dc:subject/>
  <dc:title/>
</cp:coreProperties>
</file>