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REGOLAMENTO FNOMCeO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PER L’ANNO 2016 </w:t>
      </w:r>
      <w:r>
        <w:rPr>
          <w:rFonts w:cs="Garamond" w:ascii="Garamond" w:hAnsi="Garamond"/>
          <w:b/>
          <w:sz w:val="24"/>
          <w:szCs w:val="24"/>
        </w:rPr>
        <w:t xml:space="preserve">PER IL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SOSTEGNO</w:t>
      </w:r>
      <w:r>
        <w:rPr>
          <w:rFonts w:cs="Garamond" w:ascii="Garamond" w:hAnsi="Garamond"/>
          <w:b/>
          <w:sz w:val="24"/>
          <w:szCs w:val="24"/>
        </w:rPr>
        <w:t xml:space="preserve"> FINANZIARIO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INIZIATIVE PER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 FORMAZIONE E L’AGGIORNAMENTO DI MEDICI E ODONTOIATRI DA INVIARE NEI PAESI IN VIA DI SVILUPPO</w:t>
      </w:r>
    </w:p>
    <w:p>
      <w:pPr>
        <w:pStyle w:val="Default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nagrafica Soggetto Richiedente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Nome e forma giuridica 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ede legale _________________________________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ede operativa ______________________________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sede corrispondenza 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rappresentante legale 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Codice Fiscale / Partiva IVA 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Telefono ____________________________ Fax 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indirizzo e-mail 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Referente da contattare _____________________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  <w:t>Dati bancar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 xml:space="preserve">- Istituto Bancario 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 xml:space="preserve">- sede __________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>- cod. IBAN (27 caratteri alfanumerici)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iCs/>
          <w:color w:val="000000"/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>- ABI _______________    - CAB ________________  - BIC __________________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Luogo e data </w:t>
      </w:r>
    </w:p>
    <w:p>
      <w:pPr>
        <w:pStyle w:val="Normal"/>
        <w:ind w:left="4248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>Timbro e firma del Legale Rappresentante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color w:val="000000"/>
          <w:szCs w:val="24"/>
        </w:rPr>
        <w:t>N.B. La presente scheda Anagrafica deve essere compilata per ciascun partner, senza l’indicazione dei dati bancari, richiesti solo per il soggetto propon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Allegato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1:00Z</dcterms:created>
  <dc:creator>c.renzetti</dc:creator>
  <dc:description/>
  <cp:keywords/>
  <dc:language>en-US</dc:language>
  <cp:lastModifiedBy>Daniela Berto</cp:lastModifiedBy>
  <cp:lastPrinted>2015-07-29T09:13:00Z</cp:lastPrinted>
  <dcterms:modified xsi:type="dcterms:W3CDTF">2016-04-20T09:11:00Z</dcterms:modified>
  <cp:revision>2</cp:revision>
  <dc:subject/>
  <dc:title/>
</cp:coreProperties>
</file>