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HEDA RIASSUNTIVA E DICHIARAZIONE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 </w:t>
      </w:r>
      <w:r>
        <w:rPr>
          <w:rFonts w:cs="Garamond" w:ascii="Garamond" w:hAnsi="Garamond"/>
          <w:iCs/>
        </w:rPr>
        <w:t xml:space="preserve">FNOMCeO </w:t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Commissione di valutazione dei progetti</w:t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Piazza Cola di Rienzo, 80/a</w:t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00192 – Roma </w:t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Default"/>
        <w:ind w:left="567" w:hanging="567"/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N.B. </w:t>
      </w:r>
      <w:r>
        <w:rPr>
          <w:rFonts w:cs="Garamond" w:ascii="Garamond" w:hAnsi="Garamond"/>
          <w:i/>
          <w:iCs/>
        </w:rPr>
        <w:t>La presente richiesta deve essere compilata a cura del Legale rappresentante del Soggetto Richiedente.</w:t>
      </w:r>
    </w:p>
    <w:p>
      <w:pPr>
        <w:pStyle w:val="Default"/>
        <w:ind w:left="567" w:hanging="56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 __  __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 ___ a _______________________________________________ il 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______________________________________ Provincia 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umento n. __________________________________ tipologia 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data ____________ rilasciato da ______________________________________________ </w:t>
      </w:r>
    </w:p>
    <w:p>
      <w:pPr>
        <w:pStyle w:val="Defaul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</w:rPr>
        <w:t xml:space="preserve">residente in Via ______________________________________________________ n° ___ </w:t>
      </w:r>
    </w:p>
    <w:p>
      <w:pPr>
        <w:pStyle w:val="Defaul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________________________________________________ CAP 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Provincia ______________________________</w:t>
      </w:r>
    </w:p>
    <w:p>
      <w:pPr>
        <w:pStyle w:val="Defaul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titolare/legale rappresentante dell’Associazione/Ente/Università: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con sede legale in Via _________________________________________________ n° ___ 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Comune ________________________________________________ CAP _____________ </w:t>
      </w:r>
    </w:p>
    <w:p>
      <w:pPr>
        <w:pStyle w:val="Defaul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Provincia 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>costituita il _______________________________ con atto registrato il 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presso il Registro di ____________________________ al n. 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C.F. _______________________________ o P.IVA 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HIEDE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’ammissione ai benefici finanziari previsti dal Regolamento FNOMCeO per la promozione di </w:t>
      </w:r>
      <w:r>
        <w:rPr>
          <w:rFonts w:cs="Garamond" w:ascii="Garamond" w:hAnsi="Garamond"/>
        </w:rPr>
        <w:t>iniziative in materia di Cooperazione in salute nei Paesi in Via di Sviluppo.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POLOGIA DI PROGETTO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(indicare con una X il progetto di riferimento, anche entramb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a) </w:t>
            </w:r>
            <w:r>
              <w:rPr>
                <w:rFonts w:eastAsia="Times New Roman" w:cs="Garamond" w:ascii="Garamond" w:hAnsi="Garamond"/>
                <w:lang w:eastAsia="it-IT"/>
              </w:rPr>
              <w:t>Sostegno alla formazione e aggiornamento di medici e odontoiatri da inviare nei Paesi in Via di Sviluppo (PVS)</w:t>
            </w:r>
            <w:r>
              <w:rPr>
                <w:rFonts w:eastAsia="Times New Roman" w:cs="Arial" w:ascii="Garamond" w:hAnsi="Garamond"/>
                <w:lang w:eastAsia="it-IT"/>
              </w:rPr>
              <w:t xml:space="preserve"> </w:t>
            </w:r>
          </w:p>
          <w:p>
            <w:pPr>
              <w:pStyle w:val="Default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b) </w:t>
            </w:r>
            <w:r>
              <w:rPr>
                <w:rFonts w:eastAsia="Times New Roman" w:cs="Garamond" w:ascii="Garamond" w:hAnsi="Garamond"/>
                <w:lang w:eastAsia="it-IT"/>
              </w:rPr>
              <w:t>Invio di personale sanitario nei Paesi in via di sviluppo per un periodo da uno a tre mesi.</w:t>
            </w:r>
            <w:r>
              <w:rPr>
                <w:rFonts w:cs="Arial" w:ascii="Garamond" w:hAnsi="Garamond"/>
              </w:rPr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</w:p>
    <w:p>
      <w:pPr>
        <w:pStyle w:val="Default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Default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Importo del Prog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(Imponibil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</w:t>
            </w:r>
            <w:r>
              <w:rPr>
                <w:rFonts w:cs="Garamond" w:ascii="Garamond" w:hAnsi="Garamond"/>
                <w:b/>
                <w:i/>
                <w:szCs w:val="24"/>
              </w:rPr>
              <w:t>ontributo richies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de dell’iniziativa (via/ piazza/ comune/ Paese)_______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______________________________________________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a) di aver preso visione di tutte le condizioni e le modalità indicate nel Bando;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i essere consapevole che la concessione dell’agevolazione richiesta è subordinata alle risultanze della verifica istruttoria condotta dalla FNOMCeO - Commissione di valutazione preposta;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I IMPEGNA A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- consentire controlli ed accertamenti che l’Ordine Provinciale dei Medici Chirurghi e degli Odontoiatri o la FNOMCeO riterranno più opportuni in ordine ai dati dichiarati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- comunicare tempestivamente alla FNOMCeO ogni variazione dei dati contenuti nei documenti allegati e nelle dichiarazioni fornite, sollevando l’Ente da ogni conseguenza derivante dalla mancata notifica di dette variazioni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- a rispettare tutte le condizioni e le modalità previste dal Bando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ALLEGANO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4"/>
        </w:rPr>
        <w:t>i seguenti documenti in conformità a quanto previsto dal Regolamento:</w:t>
      </w:r>
    </w:p>
    <w:p>
      <w:pPr>
        <w:pStyle w:val="Normal"/>
        <w:rPr/>
      </w:pPr>
      <w:r>
        <w:rPr>
          <w:rFonts w:cs="Garamond" w:ascii="Garamond" w:hAnsi="Garamond"/>
          <w:bCs/>
          <w:i/>
          <w:szCs w:val="24"/>
        </w:rPr>
        <w:t>(vedere documenti elencati all’art. 8 del Regolamento)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- ……………………………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- ……………………………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- ……………………………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Luogo e data </w:t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llegato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7:00Z</dcterms:created>
  <dc:creator>c.renzetti</dc:creator>
  <dc:description/>
  <cp:keywords/>
  <dc:language>en-US</dc:language>
  <cp:lastModifiedBy>Daniela Berto</cp:lastModifiedBy>
  <cp:lastPrinted>2014-04-08T16:41:00Z</cp:lastPrinted>
  <dcterms:modified xsi:type="dcterms:W3CDTF">2016-04-20T09:17:00Z</dcterms:modified>
  <cp:revision>2</cp:revision>
  <dc:subject/>
  <dc:title/>
</cp:coreProperties>
</file>