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9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 E S.M.I.</w:t>
      </w:r>
      <w:r>
        <w:rPr>
          <w:color w:val="000000"/>
        </w:rPr>
        <w:t xml:space="preserve"> -  PUBBLICAZIONE  IN ALBO N.  </w:t>
      </w:r>
      <w:r>
        <w:rPr/>
        <w:t>179967</w:t>
      </w:r>
      <w:r>
        <w:rPr>
          <w:color w:val="FF0000"/>
        </w:rPr>
        <w:t xml:space="preserve"> </w:t>
      </w:r>
      <w:r>
        <w:rPr>
          <w:color w:val="000000"/>
        </w:rPr>
        <w:t>DALL’ 01.12.22 AL 15.12.22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12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12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ind w:left="708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DI PREVENZIONE – S.C. 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Turno di n. 15 ore settimanali indivisibili a tempo indeterminato – sedi varie S.C. 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3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    8,00-12,3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il turno richiesto comprende l’effettuazione sia di attività ambulatoriale che di visite domiciliari anche a carattere necroscopico, nonché l’effettuazione della pronta disponibilità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alazzo della Salute Fiumara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Mercoledì 13,30-17,30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jc w:val="center"/>
        <w:rPr/>
      </w:pPr>
      <w:r>
        <w:rPr>
          <w:b/>
          <w:sz w:val="28"/>
          <w:szCs w:val="28"/>
        </w:rPr>
        <w:t>n. 2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turni di n. 4 ore settimanali indivisibili ciascuno a tempo indeterminato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mbi con orario non codificato da concordare con lo specialista secondo la disponibilità della struttura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1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60" w:right="56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10 ore settimanali</w:t>
      </w:r>
      <w:r>
        <w:rPr>
          <w:b/>
        </w:rPr>
        <w:t xml:space="preserve"> </w:t>
      </w:r>
      <w:r>
        <w:rPr>
          <w:b/>
          <w:sz w:val="28"/>
          <w:szCs w:val="28"/>
        </w:rPr>
        <w:t>indivisibili a tempo indeterminato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oliambulatorio Via XII Ottobre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                                    </w:t>
      </w:r>
      <w:r>
        <w:rPr>
          <w:b/>
          <w:sz w:val="28"/>
          <w:szCs w:val="28"/>
        </w:rPr>
        <w:t xml:space="preserve">Lunedì e venerdì 8,00-13,00 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Turno di n. 10 ore settimanali in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Poliambulatorio Via XII Ottobre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rtedì e giovedì 8,00-13,0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Turno di n. 10 ore settimanali in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Poliambulatorio Via XII Ottobre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unedì e venerdì  8,00-13,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10 ore settimanali</w:t>
      </w:r>
      <w:r>
        <w:rPr>
          <w:b/>
        </w:rPr>
        <w:t xml:space="preserve"> </w:t>
      </w:r>
      <w:r>
        <w:rPr>
          <w:b/>
          <w:sz w:val="28"/>
          <w:szCs w:val="28"/>
        </w:rPr>
        <w:t>indivisibili a tempo indeterminato</w:t>
      </w:r>
    </w:p>
    <w:p>
      <w:pPr>
        <w:pStyle w:val="Normal"/>
        <w:spacing w:lineRule="atLeast" w:line="240"/>
        <w:ind w:left="60" w:right="567" w:hanging="0"/>
        <w:rPr>
          <w:b/>
          <w:b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sz w:val="28"/>
          <w:szCs w:val="28"/>
        </w:rPr>
        <w:t>Lunedì 8,00-12,00 Palazzo della Salute Struppa/14,00-16,00 P.A. Via Archimede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8,00-12,00 P.A. Via Archimede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DELLO SPORT</w:t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8"/>
          <w:szCs w:val="28"/>
        </w:rPr>
        <w:t>Turno di n. 8,30 ore settimanali indivisibili a tempo indeterminato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alazzo della Salute Struppa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Giovedì 9,00-13,00/13,30-18,00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2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ONCOLOGIA </w:t>
      </w:r>
    </w:p>
    <w:p>
      <w:pPr>
        <w:pStyle w:val="Normal"/>
        <w:spacing w:lineRule="atLeast" w:line="240"/>
        <w:ind w:left="42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E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20" w:right="567" w:firstLine="28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spacing w:lineRule="atLeast" w:line="240"/>
        <w:ind w:left="420" w:right="567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a giovedì 8,00-15,36 Ambulatorio Ematologia presso SSD  Oncologia Ospedale Villa Scassi</w:t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8,00-15,36 SSD Oncologia, Isola emato-oncologica Ospedale </w:t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Gallino Pontedecimo</w:t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ede: Servizio Cure Domiciliari DSS12 Via Archimede 30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5,3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rcoledì 8,3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5,00</w:t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PSICH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urno di n. 32 ore settimanali indivisibili a tempo indeterminat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de SerD DSS9 Medio 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unedì 8,30-15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3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30-15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3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fessionista dovrebbe avere una comprovata esperienza nei Servizi per le Dipendenze (Ser.D), ed in particolare dovrebbe avere una comprovata esperienza clinica e formazione nella cura di giovani con addiction (fascia di età 16-24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ALUTE MENTALE DISTRETTO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PSICHIAT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. 2 Turni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 ciasc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e Mentale Distretto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Gli orari saranno definiti insieme al direttore della Struttura Compless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CURE PRIMARIE – S.S.D. INCLUSIONE E RIABILITAZIONE SOCI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PSICH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urno di n. 30 ore settimanali indivisibili a tempo indeterminat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S.S.D. Inclusione e Riabilitazione Sociale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a venerdì 8,30-14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 richiede esperienza nell’ambito della disabilità e competenze specifiche in riabilitazione dei disturbi cognitiv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urno  di n. 9 ore settimanali </w:t>
      </w:r>
      <w:r>
        <w:rPr>
          <w:rFonts w:cs="Times New Roman" w:ascii="Times New Roman" w:hAnsi="Times New Roman"/>
          <w:sz w:val="28"/>
        </w:rPr>
        <w:t xml:space="preserve">indivisibili a tempo indeterminato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Palazzo della Salute Fiumara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abato e domenica 8,00-12,30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 l’aggiunta delle grandi festività con lo stesso orario 8-12.30 qualora l’Azienda ne ravvisasse le necessità fatte salve problematiche organizzati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ind w:left="420" w:right="567" w:firstLine="2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S.D. MEDICO COMPETEN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MEDICINA DEL LAVOR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 2 turn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 per complessive n. 30 ore settima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rno di n. 20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defi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urno di n. 10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defin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ntrambi i turn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- </w:t>
      </w:r>
      <w:r>
        <w:rPr>
          <w:bCs w:val="false"/>
          <w:szCs w:val="28"/>
        </w:rPr>
        <w:t>lo specialista dovrà essere iscritto nell’Elenco Nazionale dei Medici Competenti, un’eventuale cancellazione, successiva all’assegnazione di che trattasi, comporterà la decadenza dall’incarico;</w:t>
      </w:r>
    </w:p>
    <w:p>
      <w:pPr>
        <w:pStyle w:val="Heading8"/>
        <w:rPr>
          <w:szCs w:val="28"/>
        </w:rPr>
      </w:pPr>
      <w:r>
        <w:rPr>
          <w:szCs w:val="28"/>
        </w:rPr>
        <w:t>- lo specialista individuato dovrà accettare la nomina a Medico Competente e relativa assunzione delle responsabilità  - ai sensi del D. Lgs. 81/2008 – per le situazioni professionali che saranno individuate dall’Azienda; un’eventuale non accettazione o rettifica, anche successiva all’assegnazione di che trattasi, comporterà la non assegnazione o decadenza dall’incaric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PSICH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2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di cui n. 18 ore settimanali presso il Servizio Salute Mentale negli ambulatori di Chiavari, Lavagna e Rapallo con i seguenti orari:               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</w:t>
      </w:r>
      <w:r>
        <w:rPr>
          <w:bCs w:val="false"/>
          <w:szCs w:val="28"/>
        </w:rPr>
        <w:t xml:space="preserve">lunedì, martedì, venerdì 9,00-11,00/16,00-18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4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6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i cui n. 10 ore settimanali presso l’ambulatorio CDCD di Chi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 seguenti ora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priorità per il medico specialista con conoscenza specifica nelle procedure in uso presso gli ambulatori di competenz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psichiatra dovrà obbligatoriamente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3" w:after="0"/>
        <w:ind w:left="720" w:right="1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ire disponibilità ad attività, su richiesta, di consulenza psichiatrica domiciliare in collaborazione con il distretto socio sanitario, per attività sul territorio di competenza, compresi i Poli montani, un’eventuale indisponibilità successiva all’assegnazione di che trattasi, comporterà la decadenza dell’incarico;</w:t>
      </w:r>
    </w:p>
    <w:p>
      <w:pPr>
        <w:pStyle w:val="Normal"/>
        <w:autoSpaceDE w:val="false"/>
        <w:spacing w:before="3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3" w:after="0"/>
        <w:ind w:left="720" w:right="14" w:hanging="360"/>
        <w:jc w:val="both"/>
        <w:rPr/>
      </w:pPr>
      <w:r>
        <w:rPr>
          <w:b/>
          <w:color w:val="000000"/>
        </w:rPr>
        <w:t>E</w:t>
      </w:r>
      <w:r>
        <w:rPr>
          <w:b/>
          <w:sz w:val="28"/>
          <w:szCs w:val="28"/>
        </w:rPr>
        <w:t>ssere patentato e all’occorrenza automunito;</w:t>
      </w:r>
    </w:p>
    <w:p>
      <w:pPr>
        <w:pStyle w:val="Normal"/>
        <w:autoSpaceDE w:val="false"/>
        <w:spacing w:before="3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ind w:right="1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 dimostrare comprovata capacità e titoli nella gestione di:</w:t>
      </w:r>
    </w:p>
    <w:p>
      <w:pPr>
        <w:pStyle w:val="Normal"/>
        <w:autoSpaceDE w:val="false"/>
        <w:spacing w:before="3" w:after="0"/>
        <w:ind w:left="7" w:right="14" w:hanging="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Disturbi cognitivi e demenze nell’anziano</w:t>
      </w:r>
    </w:p>
    <w:p>
      <w:pPr>
        <w:pStyle w:val="Normal"/>
        <w:autoSpaceDE w:val="false"/>
        <w:spacing w:before="3" w:after="0"/>
        <w:ind w:left="7" w:right="14" w:hanging="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Trattamento e diagnosi di disturbi psichici perinatali</w:t>
      </w:r>
    </w:p>
    <w:p>
      <w:pPr>
        <w:pStyle w:val="Normal"/>
        <w:autoSpaceDE w:val="false"/>
        <w:spacing w:before="3" w:after="0"/>
        <w:ind w:left="7" w:right="14" w:hanging="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Gestione dei pazienti psichiatrici autori di reato </w:t>
      </w:r>
    </w:p>
    <w:p>
      <w:pPr>
        <w:pStyle w:val="Normal"/>
        <w:autoSpaceDE w:val="false"/>
        <w:spacing w:before="3" w:after="0"/>
        <w:ind w:left="7" w:right="14" w:hanging="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Esperienza almeno biennale negli ambiti di peri natalità e dei </w:t>
      </w:r>
    </w:p>
    <w:p>
      <w:pPr>
        <w:pStyle w:val="Normal"/>
        <w:autoSpaceDE w:val="false"/>
        <w:spacing w:before="3" w:after="0"/>
        <w:ind w:left="7" w:right="14" w:hanging="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azienti con doppia diagnosi (psichiatrica e di uso di sostanze); </w:t>
      </w:r>
    </w:p>
    <w:p>
      <w:pPr>
        <w:pStyle w:val="Normal"/>
        <w:autoSpaceDE w:val="false"/>
        <w:spacing w:before="3" w:after="0"/>
        <w:ind w:left="7" w:right="14"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utilizzare le procedure, informatiche e non, in uso presso la struttura. </w:t>
      </w:r>
    </w:p>
    <w:p>
      <w:pPr>
        <w:pStyle w:val="Normal"/>
        <w:autoSpaceDE w:val="false"/>
        <w:spacing w:before="3" w:after="0"/>
        <w:ind w:left="72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ind w:left="7" w:right="14"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ind w:left="7" w:right="14"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/>
      </w:pPr>
      <w:r>
        <w:rPr>
          <w:rFonts w:eastAsia="Arial" w:cs="Arial"/>
          <w:bCs/>
          <w:sz w:val="28"/>
          <w:szCs w:val="28"/>
        </w:rPr>
        <w:t xml:space="preserve">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18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4"/>
        </w:numPr>
        <w:ind w:left="1185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30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24 ore settimanali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I giorni entro cui si svolgerà l’incarico saranno lunedì, martedì, mercoledì e venerdì, con orario da concordare successivament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ono richieste competenze nell’esecuzione e refertazione dei test da sforzo, nonché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in due giornate da definire con il Professionista, dovrà comunque essere espletato entro le 16:3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 lunedì al venerdì ore 12,00-14,00, può eventualmente essere concordato con il professionista, dovrà comunque essere espletato entro le 16:3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’attività prevista richied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22-11-24T11:42:00Z</cp:lastPrinted>
  <dcterms:modified xsi:type="dcterms:W3CDTF">2022-11-30T14:57:00Z</dcterms:modified>
  <cp:revision>3177</cp:revision>
  <dc:subject/>
  <dc:title/>
</cp:coreProperties>
</file>