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 xml:space="preserve">13 </w:t>
      </w:r>
      <w:r>
        <w:rPr>
          <w:color w:val="000000"/>
        </w:rPr>
        <w:t xml:space="preserve">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 E S.M.I.</w:t>
      </w:r>
      <w:r>
        <w:rPr>
          <w:color w:val="000000"/>
        </w:rPr>
        <w:t xml:space="preserve"> -  PUBBLICAZIONE  IN ALBO N. 31314 DALL’ 01.03.22 AL 15.03.22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3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03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LLERG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33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ssarotti 35</w:t>
      </w:r>
    </w:p>
    <w:p>
      <w:pPr>
        <w:pStyle w:val="Normal"/>
        <w:rPr/>
      </w:pPr>
      <w:r>
        <w:rPr>
          <w:b/>
          <w:sz w:val="28"/>
          <w:szCs w:val="28"/>
        </w:rPr>
        <w:t>Lunedì   7,30-13,30/14,0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 7,30-13,30/14,00-17,00</w:t>
      </w:r>
    </w:p>
    <w:p>
      <w:pPr>
        <w:pStyle w:val="Normal"/>
        <w:rPr/>
      </w:pPr>
      <w:r>
        <w:rPr>
          <w:b/>
          <w:sz w:val="28"/>
          <w:szCs w:val="28"/>
        </w:rPr>
        <w:t>Mercoledì  7,30-13,30/14,0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3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R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2,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00 Via Assar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2,00 Via Assar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2,00 Via Assar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2,00 Via Assar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4,00 Via Assar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ETTO SOCIOSANITARIO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STROENTER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.00-14.00 Via XII Ottobr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ETTO SOCIOSANITARIO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T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8.00-14.00 Via XII Ottobre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ETTO SOCIOSANITARIO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IOLOG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.00-12.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ETTO SOCIOSANITARIO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RURGIA VASCOLA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ETTO SOCIOSANITARIO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RURGIA VASCOLAR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4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artedì 8,00-12,0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5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45-10,15 Poliambulatorio Bargag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0,30-13,00 Poliambulatorio Torr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urno di n. 20 ore settimanali indivisibili a tempo 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2,30/14,0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2,30/14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9,30-12,30 Poliambulatorio Torr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,00-16,00 Poliambulatorio Bargag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2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nedì 13,30-15,30 Poliambulatorio Torr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urno di n. 6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unedì 8,00-14,00 Casa della Salute Strup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RTOPED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7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iovedì 7,30-14,30 Poliambulatorio Villa De Mari Pr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>S.C. CENTRO GRANDI USTIONATI E CHIRURGIA PLA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HIRURGIA GENER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Si richied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-frequenza o specializzazione in Chirurgia Oncologica Senologica, con casistica operatoria di n. 50 casi/anno da primo o secondo operatore – accertamento idoneità ai sensi dell’art. 20 c. 5 dell’A.C.N. per la specialistica ambulatoriale del 31.03.2020 e s.m.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Turno di n. 38 ore settimanali a tempo determinato 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irurgia Plastica e Centro Ustioni dell’Ospedale Villa Sca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a lunedì a venerd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 ore e 36 minuti al giorno in base alle esigenze assistenz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DIPARTIMENTO SALUTE MENTALE E DIPENDENZE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</w:t>
      </w:r>
      <w:r>
        <w:rPr>
          <w:szCs w:val="28"/>
        </w:rPr>
        <w:t>PSICOLOGIA (PER PROFESSIONISTI PSICOLOG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27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cere Maras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, martedì, mercol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.C. PATOLOGIA DELLE DIPENDENZE ED EPATOLOGIA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/>
      </w:pPr>
      <w:r>
        <w:rPr>
          <w:szCs w:val="28"/>
        </w:rPr>
        <w:t>CHIRURGIA GENERALE o GASTROENTEROLOGIA o MEDICINA INTER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rno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empo determinato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S.C. Patologia delle Dipendenze ed Epatologia alcol correlata –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adiglione 10 Ospedale San Martin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rario da concordare in relazione ai turni di reparto dal lunedì al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o specialista dovrà avere esperienza nel paziente alcologico e con patologia epato bilio pancreat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SD MEDICINA NUCLEARE OSPEDALE VILLA SCASS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MEDICINA NUCLEARE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.S.D. Medicina Nucleare Ospedale Villa Scassi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(Gli orari verranno organizzati in base all’attività lavorativa con i colleghi della dirigenza medica)</w:t>
      </w:r>
    </w:p>
    <w:p>
      <w:pPr>
        <w:pStyle w:val="Heading8"/>
        <w:rPr>
          <w:szCs w:val="28"/>
        </w:rPr>
      </w:pPr>
      <w:r>
        <w:rPr/>
        <w:t>(</w:t>
      </w:r>
      <w:r>
        <w:rPr>
          <w:szCs w:val="28"/>
        </w:rPr>
        <w:t>Lo specialista dovrà possedere competenze nella diagnosi e terapia  dell’osteoporosi, nella medicina nucleare pediatrica e tradizionale).</w:t>
      </w:r>
    </w:p>
    <w:p>
      <w:pPr>
        <w:pStyle w:val="Heading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S.C. 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: neurologo ambulatoriale esperto in </w:t>
      </w:r>
      <w:r>
        <w:rPr>
          <w:rFonts w:cs="Arial"/>
          <w:sz w:val="28"/>
          <w:u w:val="single"/>
        </w:rPr>
        <w:t>Malattie Neurodegenerative (Demenze/Parkinson)</w:t>
      </w:r>
      <w:r>
        <w:rPr>
          <w:rFonts w:cs="Arial"/>
          <w:sz w:val="28"/>
        </w:rPr>
        <w:t xml:space="preserve">– accertamento idoneità ai sensi dell’art. 20 c. 5 dell’A.C.N. per la specialistica ambulatoriale del 31.03.2020 e s.m.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urno di n. 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H/DSA Neurologia Ospedale Sestri 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3,00-17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>S.C. 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: neurologo ambulatoriale esperto in </w:t>
      </w:r>
      <w:r>
        <w:rPr>
          <w:rFonts w:cs="Arial"/>
          <w:sz w:val="28"/>
          <w:u w:val="single"/>
        </w:rPr>
        <w:t>Cefalee</w:t>
      </w:r>
      <w:r>
        <w:rPr>
          <w:rFonts w:cs="Arial"/>
          <w:sz w:val="28"/>
        </w:rPr>
        <w:t xml:space="preserve">– accertamento idoneità ai sensi dell’art. 20 c. 5 dell’A.C.N. per la specialistica ambulatoriale del 31.03.2020 e s.m.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urno di n. 1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H/DSA Neurologia Ospedale Sestri 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3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VETERIN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SANITA’ ANIM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 3 turni indivisibili a tempo determinato di n. 38 ore settimanali ciasc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lunedì a venerdì 7,45-15,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8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lunedì a venerdì 7,45-15,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8 ore settimanali indivisibili a tempo 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80" w:hanging="0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Palazzo della Salute Doria Via Struppa 150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da lunedì a venerdì 7,45-15,21 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VETERIN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SANITA’ ANIM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2 turni indivisibili a tempo indeterminato di n. 38 ore settimanali ciasc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lunedì al venerdì 7,45-15,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80" w:hanging="0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Palazzo della Salute Doria Via Struppa 150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da lunedì a venerdì 7,45-15,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LABORATORI DI ANALIS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rFonts w:eastAsia="Arial"/>
          <w:szCs w:val="28"/>
        </w:rPr>
        <w:t xml:space="preserve">                            </w:t>
      </w:r>
      <w:r>
        <w:rPr>
          <w:sz w:val="28"/>
          <w:szCs w:val="28"/>
        </w:rPr>
        <w:t>BIOLOGIA (PER PROFESSIONISTI BIOLOGI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5 ore settimanali indivisibili a tempo determinato – da lunedì a   venerdì 9,00-16,00 Ospedale Villa Scass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66" w:hanging="0"/>
        <w:rPr>
          <w:rFonts w:cs="Arial"/>
          <w:sz w:val="28"/>
        </w:rPr>
      </w:pPr>
      <w:r>
        <w:rPr>
          <w:rFonts w:cs="Arial"/>
          <w:sz w:val="28"/>
        </w:rPr>
        <w:t>Si richiede: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>Comprovata conoscenza ed esperienza nella diagnostica specialistica microbiologica e monitoraggio dei microorganismi “Alert” in ambito ospedaliero, in particolare enterobatteri resistenti e/o produttori di carbapenemasi, e relative competenze nella definizione dei meccanismi di resistenza e saggi di sensibilità;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Comprovata conoscenza ed esperienza in ambito epidemiologico e statistico;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Comprovata conoscenza ed esperienza nella diagnostica molecolare dell’infezione da SARS-CoV-2 mediante RT-PCR per il rilevamento qualitativo in vitro dell’acido nucleico del virus SARS-CoV-2 – accertamento idoneità ai sensi dell’art. 20 c. 5 dell’A.C.N. per la specialistica ambulatoriale del 31.03.2020 e s.m.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5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sz w:val="28"/>
        </w:rPr>
        <w:t xml:space="preserve">Qualora gl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. 4 turni indivisibili di n. 92 ore settimanali complessive a tempo indeterminat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Turno di n. 25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4,00-18,00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 Poliambulatorio Recco/14,00-18,00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4,00 Casa della Salute Quarto</w:t>
      </w:r>
    </w:p>
    <w:p>
      <w:pPr>
        <w:pStyle w:val="Normal"/>
        <w:rPr/>
      </w:pPr>
      <w:r>
        <w:rPr>
          <w:b/>
          <w:sz w:val="28"/>
          <w:szCs w:val="28"/>
        </w:rPr>
        <w:t>2) Turno di n. 1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Strup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4,0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</w:t>
      </w:r>
    </w:p>
    <w:p>
      <w:pPr>
        <w:pStyle w:val="Normal"/>
        <w:rPr/>
      </w:pPr>
      <w:r>
        <w:rPr>
          <w:b/>
          <w:sz w:val="28"/>
          <w:szCs w:val="28"/>
        </w:rPr>
        <w:t>3) Turno di n. 29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ssarotti</w:t>
      </w:r>
    </w:p>
    <w:p>
      <w:pPr>
        <w:pStyle w:val="Normal"/>
        <w:rPr/>
      </w:pPr>
      <w:r>
        <w:rPr>
          <w:b/>
          <w:sz w:val="28"/>
          <w:szCs w:val="28"/>
        </w:rPr>
        <w:t>Lune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/14,00-17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Turno di n. 2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4,00-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per tutti i turni pubblicati si richiedono le seguenti competenze:</w:t>
      </w:r>
    </w:p>
    <w:p>
      <w:pPr>
        <w:pStyle w:val="Normal"/>
        <w:rPr/>
      </w:pPr>
      <w:r>
        <w:rPr>
          <w:b/>
          <w:sz w:val="28"/>
          <w:szCs w:val="28"/>
        </w:rPr>
        <w:t>- esecuzione piccola chirurgia ginecologica basso tratto genitale</w:t>
      </w:r>
    </w:p>
    <w:p>
      <w:pPr>
        <w:pStyle w:val="Normal"/>
        <w:rPr/>
      </w:pPr>
      <w:r>
        <w:rPr>
          <w:b/>
          <w:sz w:val="28"/>
          <w:szCs w:val="28"/>
        </w:rPr>
        <w:t>-esecuzione e refertazione ecografie ginecologiche ed ostetrica del primo trimestre e terzo trimestre (accrescimen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CURE PALLIATIVE AREA METROPOLITAN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URE PALLI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rno di n. 3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riservato all’assistenza a domicilio per pazienti afferenti alla rete di Cure Palliative nei territori dei Distretti Socio Sanitari 11 (Centro), 12 (Valbisagno e Valtrebbia) e 13 (Levante) (con suddivisione dell’impegno orario di n. 10 ore settimanali per Distrett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’ richiesta specializzazione in Geriatria, nonché documentata esperienza nell’ambito dell’assistenza domiciliare per Cure Palliati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38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25 ore settimana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’orario sarà concordato con il Professionista e sarà distribuito dal lunedì al venerdì da svolgere nelle ore antimeridiane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in due giornate da definire con il Professionista in orario antimeridian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martedì e venerdì 10,00-13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</w:t>
      </w:r>
      <w:r>
        <w:rPr>
          <w:szCs w:val="28"/>
        </w:rPr>
        <w:t>PSICOLOGIA (PER PROFESSIONISTI PSICOLOG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giovedì e venerdì 9,00-13,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(è richiesta esperienza in psicoterapia, nel trattamento del personale aeronavigante, e in psicologia del lavoro)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19-11-12T12:29:00Z</cp:lastPrinted>
  <dcterms:modified xsi:type="dcterms:W3CDTF">2022-03-01T09:41:00Z</dcterms:modified>
  <cp:revision>2867</cp:revision>
  <dc:subject/>
  <dc:title/>
</cp:coreProperties>
</file>