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708"/>
        <w:jc w:val="left"/>
        <w:rPr>
          <w:szCs w:val="20"/>
        </w:rPr>
      </w:pPr>
      <w:r>
        <w:rPr>
          <w:rFonts w:eastAsia="Arial"/>
        </w:rPr>
        <w:t xml:space="preserve">                                                </w:t>
      </w:r>
      <w:r>
        <w:rPr/>
        <w:t>Allegato 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color w:val="000000"/>
          <w:szCs w:val="20"/>
          <w:bdr w:val="single" w:sz="4" w:space="0" w:color="000000"/>
        </w:rPr>
      </w:pPr>
      <w:r>
        <w:rPr>
          <w:rFonts w:cs="Arial" w:ascii="Arial" w:hAnsi="Arial"/>
          <w:b/>
          <w:color w:val="000000"/>
          <w:szCs w:val="20"/>
          <w:bdr w:val="single" w:sz="4" w:space="0" w:color="000000"/>
        </w:rPr>
      </w:r>
    </w:p>
    <w:p>
      <w:pPr>
        <w:pStyle w:val="TextBodyIndent"/>
        <w:pBdr>
          <w:bottom w:val="single" w:sz="4" w:space="1" w:color="000000"/>
        </w:pBdr>
        <w:rPr/>
      </w:pPr>
      <w:r>
        <w:rPr>
          <w:color w:val="000000"/>
        </w:rPr>
        <w:t xml:space="preserve">TURNI DI SPECIALISTICA AMBULATORIALE DISPONIBILI (n. </w:t>
      </w:r>
      <w:r>
        <w:rPr/>
        <w:t xml:space="preserve">17 </w:t>
      </w:r>
      <w:r>
        <w:rPr>
          <w:color w:val="000000"/>
        </w:rPr>
        <w:t xml:space="preserve">pagine) A TEMPO INDETERMINATO E A TEMPO DETERMINATO, ASSEGNAZIONE AI SENSI ARTT. </w:t>
      </w:r>
      <w:r>
        <w:rPr/>
        <w:t>20, 21</w:t>
      </w:r>
      <w:r>
        <w:rPr>
          <w:color w:val="000000"/>
        </w:rPr>
        <w:t xml:space="preserve"> </w:t>
      </w:r>
      <w:r>
        <w:rPr/>
        <w:t>e 22</w:t>
      </w:r>
      <w:r>
        <w:rPr>
          <w:color w:val="000000"/>
        </w:rPr>
        <w:t xml:space="preserve"> DEL NUOVO ACCORDO  COLLETTIVO NAZIONALE PER LA DISCIPLINA DEI RAPPORTI CON I MEDICI SPECIALISTI, I MEDICI VETERINARI </w:t>
      </w:r>
      <w:r>
        <w:rPr/>
        <w:t>E ALTRE PROFESSIONALITA’</w:t>
      </w:r>
      <w:r>
        <w:rPr>
          <w:color w:val="FF0000"/>
        </w:rPr>
        <w:t xml:space="preserve"> </w:t>
      </w:r>
      <w:r>
        <w:rPr>
          <w:color w:val="000000"/>
        </w:rPr>
        <w:t xml:space="preserve">AMBULATORIALI IN VIGORE DAL  </w:t>
      </w:r>
      <w:r>
        <w:rPr/>
        <w:t>31.03.2020 E S.M.I.</w:t>
      </w:r>
      <w:r>
        <w:rPr>
          <w:color w:val="000000"/>
        </w:rPr>
        <w:t xml:space="preserve"> -  PUBBLICAZIONE  IN ALBO N. 176437 DALL’ 01.12.21 AL 15.12.21.</w:t>
      </w:r>
    </w:p>
    <w:p>
      <w:pPr>
        <w:pStyle w:val="TextBodyIndent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I SOTTOLINEA CHE, PENA L’ESCLUSIONE, IL PRIMO GIORNO UTILE PER LA PRESENTAZIONE DELLE DOMANDE SARA’ L’ 01.12.21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CADENZA PRESENTAZIONE DOMANDE 15.12.21</w:t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I TURNI IN PUBBLICAZIONE COMPRENDONO L’EFFETTUAZIONE SIA DI ATTIVITA’ AMBULATORIALE CHE DI VISITE DOMICILIARI.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CARD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4,00 Poliambulatorio Via Solima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nedì mattina Poliambulatorio Borgo Fornar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DERMAT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artedì mattina Poliambulatorio ex Cel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OSTETRICIA E GINECOLOGI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etto Socio Sanitario 8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8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7,30-12,30/13,00-16,00 Poliambulatorio Arenz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oliambulatorio Via Operai 80 Fiumar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4,00-17,0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Venerdì 14,30-17,3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rcoledì mattina Poliambulatorio Via Bonghi Bolzane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Salute Quar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4,0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EDICINA DELLO SPORT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etto Socio Sanitario 8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Giovedì 8,00-14,00 Poliambulatorio Arenz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mbulatorio Via Soliman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artedì 8,00-14,0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erdì mattina Poliambulatorio Via Bonghi Bolzane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GASTROENTEROLOGIA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etto Socio Sanitario 8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7,30-13,30 Poliambulatorio Cogole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nedì 7,30-13,30 Poliambulatorio Via Operai 80 Fiumar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8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ovedì mattina e pomeriggio Poliambulatorio Via Bonghi Bolzane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EMATOLOGI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stretto Socio Sanitario 8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7,30-13,30 Casa della Salute Pegl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ercoledì 12,30-18,30 Poliambulatorio Via Operai 80 Fiumar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erdì mattina Poliambulatorio Via Canepar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3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rcoledì 8,00-12,00 Casa della Salute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Giovedì 8,00-12,00 Poliambulatorio Re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ANGIOLOGI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etto Socio Sanitario 8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30-14,30 Poliambulatorio Villa De Mari Prà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artedì 8,00-14,00 Poliambulatorio Via Operai 80 Fiumar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tedì mattina Poliambulatorio Via Canepar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3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erdì 8,00-14,00 Casa della Salute Quar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CHIRURGIA VASCOLAR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etto Socio Sanitario 8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ercoledì 8,00-14,00 Poliambulatorio Villa De Mari Prà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4,00 Poliambulatorio Via Solima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8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ovedì mattina e pomeriggio Poliambulatorio Via Bonghi Bolzane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tedì 8,00-12,00 Poliambulatorio Via Archim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3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rcoledì 14,00-17,00 Casa della Salute Quar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erdì 8,00-11,00 Poliambulatorio Recco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ORTOPEDI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etto Socio Sanitario 8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4,00 Poliambulatorio Campoligur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8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/13,30-16,30 Poliambulatorio Via Solima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erdì mattina Poliambulatorio Via Canepar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3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erdì 8,00-14,00 Poliambulatorio Recc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UROLOGI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etto Socio Sanitario 8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7,30-13,30 Poliambulatorio Arenz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9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8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4,00 Poliambulatorio Via Operai 80 Fiumar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 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ovedì mattina Poliambulatorio Via Bonghi Bolzane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3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urno di n. 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e settimanali indivisibili a tempo determin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4,00 Casa della Salute Quar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rno di n. 5 ore settimanali indivisibili 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enerdì  8,30-13,30 Poliambulatorio Rossigl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MEDICINA DELLO SPORT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rno di n. 10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 tempo indetermin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oliambulatorio Piazza Golgi Arenzan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lunedì 8,00-14,00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venerdì 8,00-12,0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DI PREVENZIONE – S.C. MEDICINA LEG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EDICINA LEGAL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3 turni indivisibili a tempo indeterminato di n. 42 ore settimanali compless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Turno di n. 21 ore settimanali indivisibili – sedi varie S.C. Medicina Legale</w:t>
      </w:r>
    </w:p>
    <w:p>
      <w:pPr>
        <w:pStyle w:val="Normal"/>
        <w:rPr/>
      </w:pPr>
      <w:r>
        <w:rPr>
          <w:b/>
          <w:sz w:val="28"/>
          <w:szCs w:val="28"/>
        </w:rPr>
        <w:t>lunedì 8,00-12,30</w:t>
      </w:r>
    </w:p>
    <w:p>
      <w:pPr>
        <w:pStyle w:val="Normal"/>
        <w:rPr/>
      </w:pPr>
      <w:r>
        <w:rPr>
          <w:b/>
          <w:sz w:val="28"/>
          <w:szCs w:val="28"/>
        </w:rPr>
        <w:t>martedì 8,00-12,30</w:t>
      </w:r>
    </w:p>
    <w:p>
      <w:pPr>
        <w:pStyle w:val="Normal"/>
        <w:rPr/>
      </w:pPr>
      <w:r>
        <w:rPr>
          <w:b/>
          <w:sz w:val="28"/>
          <w:szCs w:val="28"/>
        </w:rPr>
        <w:t>mercoledì 8,00-12,30/13,30-16,30</w:t>
      </w:r>
    </w:p>
    <w:p>
      <w:pPr>
        <w:pStyle w:val="Normal"/>
        <w:rPr/>
      </w:pPr>
      <w:r>
        <w:rPr>
          <w:b/>
          <w:sz w:val="28"/>
          <w:szCs w:val="28"/>
        </w:rPr>
        <w:t>venerdì 8,00-12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Turno di n. 6 ore settimanali indivisibili – sedi varie S.C. Medicina Leg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tedì  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ovedì   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Turno di n. 15 ore settimanali indivisibili – sedi varie S.C. Medicina Leg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 8,00-12,30/13,30-16,30</w:t>
      </w:r>
    </w:p>
    <w:p>
      <w:pPr>
        <w:pStyle w:val="Normal"/>
        <w:rPr/>
      </w:pPr>
      <w:r>
        <w:rPr>
          <w:b/>
          <w:sz w:val="28"/>
          <w:szCs w:val="28"/>
        </w:rPr>
        <w:t>giovedì      8,00-12,30/13,30-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i turni richiesti comprendono l’effettuazione sia di attività ambulatoriale che di visite domiciliari anche a carattere necroscopico, nonché l’effettuazione della pronta disponibilità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AUDIOLOGIA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urno di n. 13 ore settimanali indivisibili a tempo indeterminato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giovedì 8,00-13,00/13,30-16,30 Ambulatorio Villa De Mari Pr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venerdì 8,00-13,00 Ambulatorio Cogo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DISTRETTO SOCIO SANITARIO 10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ODONTO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di n. 25 ore settimanali indivisibili a tempo 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etto Socio Sanitario 10 – Poliambulatorio Via Bonghi 6 Bolzane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Lunedì 8,00-13,00/13,30-16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/13,30-17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3,00/13,30-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DI PREVENZIONE</w:t>
      </w:r>
      <w:r>
        <w:rPr>
          <w:b w:val="false"/>
          <w:color w:val="002060"/>
          <w:sz w:val="22"/>
          <w:szCs w:val="22"/>
        </w:rPr>
        <w:t xml:space="preserve"> </w:t>
      </w:r>
      <w:r>
        <w:rPr>
          <w:szCs w:val="28"/>
        </w:rPr>
        <w:t>- S.C. IGIENE E SANITA’ PUBBL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GIENE E MEDICINA PREVENTIV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turno di n. 12 ore settimanali indivisibili</w:t>
      </w:r>
    </w:p>
    <w:p>
      <w:pPr>
        <w:pStyle w:val="Normal"/>
        <w:rPr/>
      </w:pPr>
      <w:r>
        <w:rPr>
          <w:b/>
          <w:sz w:val="28"/>
          <w:szCs w:val="28"/>
        </w:rPr>
        <w:t>P.A. Via Archimede – mercoledì 13,00-17,00</w:t>
      </w:r>
    </w:p>
    <w:p>
      <w:pPr>
        <w:pStyle w:val="Normal"/>
        <w:rPr/>
      </w:pPr>
      <w:r>
        <w:rPr>
          <w:b/>
          <w:sz w:val="28"/>
          <w:szCs w:val="28"/>
        </w:rPr>
        <w:t>P.A. Via Archimede – giovedì 8,00-12,00</w:t>
      </w:r>
    </w:p>
    <w:p>
      <w:pPr>
        <w:pStyle w:val="Normal"/>
        <w:rPr/>
      </w:pPr>
      <w:r>
        <w:rPr>
          <w:b/>
          <w:sz w:val="28"/>
          <w:szCs w:val="28"/>
        </w:rPr>
        <w:t>P.A. Via Archimede – giovedì 13,00-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turno di n. 10 ore settimanali indivisibili </w:t>
      </w:r>
    </w:p>
    <w:p>
      <w:pPr>
        <w:pStyle w:val="Normal"/>
        <w:rPr/>
      </w:pPr>
      <w:r>
        <w:rPr>
          <w:b/>
          <w:sz w:val="28"/>
          <w:szCs w:val="28"/>
        </w:rPr>
        <w:t>P.A. Via Operai Fiumara – martedì 13,00-1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A. Via Operai Fiumara – venerdì 8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turno di n. 8 ore settimanali indivisibi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A. Via Bonghi Bolzaneto - mercoledì 8,00-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A. Via Archimede – giovedì 13,00-17,00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DI PREVENZIONE – S.S.D. EPIDEMIOLOGIA E PROMOZIONE DELLA SALU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GIENE E MEDICINA PREVENTIV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S.S.D. Epidemiologia e Promozione della Salute – Via Operai 80 Fiuma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/13,30-18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rcoledì 8,00-15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8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nerdì 8,00-12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.C. SER.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GIENE E MEDICINA PREVENTIV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E’ richiesta ampia esperienza pregressa nella cura delle dipendenze patologiche – accertamento idoneità ai sensi dell’art. 20 c. 5 dell’A.C.N. per la specialistica ambulatoriale del 31.03.2020. 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Struttura Via Canevari-DSS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4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4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8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C. MEDICIN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GER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. 2 turni di n. 38 ore settimanali indivisibili ciascuno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entrambi con i seguenti orari e sedi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ede: S.C. Ortopedia Ospedale Villa Scassi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,30-14,30 per 4 giorni alla settimana da concord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00-19,00 1 giorno alla settimana da concord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7,30-12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STRETTO SOCIO SANITARIO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ERIATRIA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urno di n. 38 ore settimanali indivisibili a tempo indetermina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tretto Socio Sanitario 9-attività sia ambulatoriale (presso le sedi di Via Soliman e Via Operai) che domiciliare, secondo le  esigenze di servizi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a lunedì a venerdì 8,00-15,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C. OCULI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OCULISTICA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E’ richiesta competenza specifica nell’esecuzione del calcolo biometrico per lenti PREMIUM e nella chirurgia della cataratta– accertamento idoneità ai sensi dell’art. 20 c. 5 dell’A.C.N. per la specialistica ambulatoriale del 31.03.2020. 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15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spedale Micone Sestri Pon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Lunedì, giovedì e venerdì 7,30-12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</w:t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IPARTIMENTO SALUTE MENTALE E DIPENDENZE 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S.S.D. CENTRO DISTURBI ALIMENTARI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</w:t>
      </w:r>
      <w:r>
        <w:rPr>
          <w:szCs w:val="28"/>
        </w:rPr>
        <w:t>SCIENZA DEL’ALIMENTAZIO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rno di n. 10 ore settimanali indivisibili a tempo 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isturbi Alimentari Via G. Maggio 6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Lunedì 10,00-17,0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Martedì, mercoledì e giovedì 16,30-17,3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rPr/>
      </w:pPr>
      <w:r>
        <w:rPr>
          <w:rFonts w:eastAsia="Arial"/>
          <w:color w:val="FF0000"/>
        </w:rPr>
        <w:t xml:space="preserve">      </w:t>
      </w: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         </w:t>
      </w:r>
      <w:r>
        <w:rPr>
          <w:szCs w:val="28"/>
        </w:rPr>
        <w:t>S.C. CHIRURGIA GENERALE E D’URGENZ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HIRURGIA GENER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2 turni indivisibili a tempo determinato di n. 38 ore settimanali ciascun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C. Chirurgia Generale e d’urgenza Ospedale Villa Scass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4,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4,00-2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ercoledì 8,00-14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iovedì 14,00-20,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4,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8,00-16,00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C. Chirurgia Generale e d’urgenza Ospedale Villa Scass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14,00-20,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ercoledì 14,00-2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iovedì 8,00-14,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14,00-20,0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omenica 8,00-16,00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         </w:t>
      </w:r>
      <w:r>
        <w:rPr>
          <w:szCs w:val="28"/>
        </w:rPr>
        <w:t>S.C. CENTRO GRANDI USTIONATI E CHIRURGIA PLAST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HIRURGIA GENER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Si richied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-frequenza o specializzazione in Chirurgia Oncologica Senologica, con casistica operatoria di n. 50 casi/anno da primo o secondo operatore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-pubblicazioni scientifiche inerenti la Chirurgia Senologica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</w:rPr>
        <w:t xml:space="preserve">-partecipazione a progetti di ricerca o studi scientifici in materia di Chirurgia Senologica. – accertamento idoneità ai sensi dell’art. 20 c. 5 dell’A.C.N. per la specialistica ambulatoriale del 31.03.2020 e s.m.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 xml:space="preserve">Qualora gli Specialisti interessati svolgessero al momento tale attività in struttura pubblica, è necessario che alleghino, alla dichiarazione di disponibilità, una dichiarazione del Direttore del Servizio che attesti la statistica dell’attività svol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urno di n. 38 ore settimanali a tempo determinato </w:t>
      </w:r>
    </w:p>
    <w:p>
      <w:pPr>
        <w:pStyle w:val="Heading2"/>
        <w:ind w:left="708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hirurgia Plastica e Centro Ustioni dell’Ospedale Villa Scas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a lunedì a venerdì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 ore e 36 minuti al giorno in base alle esigenze assistenzial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S.C. PATOLOGIA DELLE DIPENDENZE ED EPATOLOGIA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PSICOTERAPIA </w:t>
      </w:r>
      <w:r>
        <w:rPr>
          <w:szCs w:val="28"/>
          <w:u w:val="single"/>
        </w:rPr>
        <w:t>(per medici specialist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urno di n. 38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empo indeterminato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S.C. Patologia delle Dipendenze ed Epatologia alcol correlata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adiglione 10 Ospedale San Mart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rario da concordare in relazione ai turni di reparto dal lunedì al saba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o specialista dovrà anche coprire i turni medici di reparto e dovrà avere  competenze emergentistiche alcologiche/tossicologiche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S.C. PATOLOGIA DELLE DIPENDENZE ED EPATOLOGIA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TOSSICOLOGIA MEDIC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S.C. Patologia delle Dipendenze ed Epatologia alcol correlata –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adiglione 10 Ospedale San Martin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Orario da concordare in relazione ai turni di reparto dal lunedì al saba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lo specialista dovrà avere esperienza nel settore alcologico e nel settore clinico-scientifico farmacologico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S.C. PATOLOGIA DELLE DIPENDENZE ED EPATOLOGIA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GASTROENTEROLOGIA o MEDICINA INTER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urno di n. 38 ore settimanali indivisibil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empo indeterminato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S.C. Patologia delle Dipendenze ed Epatologia alcol correlata –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adiglione 10 Ospedale San Mart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rario da concordare in relazione ai turni di reparto dal lunedì al saba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lo specialista dovrà avere esperienza nel settore alcologico e nel settore clinico-scientifico farmacologico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3 GENOV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.S.D. ASSISTENZA DISABIL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SICH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 3 turni indivisibili a tempo indeterminato di n. 86 ore settimanali complessive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Turno di n. 30 ore settimanali indivisibili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Via Assarotti 35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da lunedì a venerdì 8,30-14,3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turno di n. 38 ore settimanali indivisibili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Via Assarotti 3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00/13,30-16,3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mercoledì  8,00-15,0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venerdì      8,00-15,00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Via Operai 80 Fiumar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,00-13,00/13,30-16,3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 8,00-13,00/13,30-16,3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o di n. 18 ore settimanali indivisibili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Via Bainsizza 4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martedì, mercoledì e giovedì 7,30-13,3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(si richiede specifica esperienza di direzione sanitaria di struttura per disabili almeno quinquennale, con attestati in materia di organizzazione e gestione dei servizi sanitari e comprovate competenze in materia di assistenza disabili e protesica maturata in ambito pubblico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.C. SER.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PSICH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26 ore settimanali indivisibili a tempo indeterminato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er.T. DSS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, mercoledì e venerdì 8,00-14,00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ovedì 8,00-16,00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.C. SER.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MALATTIE INFET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16 ore settimanali indivisibili a tempo indeterminato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er.T. DSS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tedì e giovedì  8,00-16,00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ovedì 8,00-16,0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.C. SALUTE MENTA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color w:val="FF0000"/>
          <w:szCs w:val="28"/>
        </w:rPr>
      </w:pPr>
      <w:r>
        <w:rPr>
          <w:szCs w:val="28"/>
        </w:rPr>
        <w:t>PSICOLOGIA</w:t>
      </w:r>
      <w:r>
        <w:rPr>
          <w:color w:val="FF0000"/>
          <w:szCs w:val="28"/>
        </w:rPr>
        <w:t xml:space="preserve"> </w:t>
      </w:r>
      <w:r>
        <w:rPr>
          <w:szCs w:val="28"/>
        </w:rPr>
        <w:t>(per PROFESSIONISTI PSICOLOGI)</w:t>
      </w:r>
    </w:p>
    <w:p>
      <w:pPr>
        <w:pStyle w:val="Heading3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38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.C. Salute Mentale Distretto 12 Via Struppa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da concordare con il Responsabile in base alle necessità organizzative e clin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IPARTIMENTO SALUTE MENTALE E DIPENDENZE – S.C. N.P.I.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color w:val="FF0000"/>
          <w:szCs w:val="28"/>
        </w:rPr>
      </w:pPr>
      <w:r>
        <w:rPr>
          <w:szCs w:val="28"/>
        </w:rPr>
        <w:t>PSICOLOGIA</w:t>
      </w:r>
      <w:r>
        <w:rPr>
          <w:color w:val="FF0000"/>
          <w:szCs w:val="28"/>
        </w:rPr>
        <w:t xml:space="preserve"> </w:t>
      </w:r>
      <w:r>
        <w:rPr>
          <w:szCs w:val="28"/>
        </w:rPr>
        <w:t>(per PROFESSIONISTI PSICOLOGI)</w:t>
      </w:r>
    </w:p>
    <w:p>
      <w:pPr>
        <w:pStyle w:val="Heading3"/>
        <w:rPr>
          <w:rFonts w:eastAsia="Arial"/>
          <w:szCs w:val="28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30 ore settimanali indivisibili a tempo indetermin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Sede di timbratura: Via del Lagaccio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8,00-13,00/13,3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3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8,00-13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3,00-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8,00-13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PSICHIAT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urno di n. 18 ore settimanali a tempo determinato 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</w:t>
      </w:r>
      <w:r>
        <w:rPr>
          <w:bCs w:val="false"/>
          <w:szCs w:val="28"/>
        </w:rPr>
        <w:t xml:space="preserve">Polo di Chiavari </w:t>
      </w:r>
    </w:p>
    <w:p>
      <w:pPr>
        <w:pStyle w:val="Heading8"/>
        <w:rPr/>
      </w:pPr>
      <w:r>
        <w:rPr>
          <w:bCs w:val="false"/>
          <w:szCs w:val="28"/>
        </w:rPr>
        <w:t xml:space="preserve">                    </w:t>
      </w:r>
      <w:r>
        <w:rPr>
          <w:bCs w:val="false"/>
          <w:szCs w:val="28"/>
        </w:rPr>
        <w:t>lunedì, martedì, mercoledì, giovedì 9,00-11,00 e venerdì 10,00-12,00</w:t>
      </w:r>
    </w:p>
    <w:p>
      <w:pPr>
        <w:pStyle w:val="Heading8"/>
        <w:rPr/>
      </w:pPr>
      <w:r>
        <w:rPr/>
        <w:t xml:space="preserve">                                   </w:t>
      </w:r>
      <w:r>
        <w:rPr>
          <w:bCs w:val="false"/>
          <w:szCs w:val="28"/>
        </w:rPr>
        <w:t>Polo di Lavagna</w:t>
      </w:r>
    </w:p>
    <w:p>
      <w:pPr>
        <w:pStyle w:val="Heading8"/>
        <w:rPr/>
      </w:pPr>
      <w:r>
        <w:rPr>
          <w:bCs w:val="false"/>
          <w:szCs w:val="28"/>
        </w:rPr>
        <w:t xml:space="preserve">                   </w:t>
      </w:r>
      <w:r>
        <w:rPr>
          <w:bCs w:val="false"/>
          <w:szCs w:val="28"/>
        </w:rPr>
        <w:t xml:space="preserve">lunedì, martedì, mercoledì e giovedì 15,00-17,00 </w:t>
      </w:r>
    </w:p>
    <w:p>
      <w:pPr>
        <w:pStyle w:val="Normal"/>
        <w:rPr/>
      </w:pPr>
      <w:r>
        <w:rPr>
          <w:b/>
          <w:sz w:val="28"/>
          <w:szCs w:val="28"/>
        </w:rPr>
        <w:t>(lo specialista psichiatra dovrà avere competenze specifiche psicoterapeutiche ed esperienza documentata nella depressione post partum, anche con risvolti giudiziari, e nell’urgenza psichiatrica sia di pazienti tali che con comorbidità con dipendenz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UR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Turno di n. 8 ore settimanali a tempo indeterminato 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</w:t>
      </w:r>
      <w:r>
        <w:rPr>
          <w:bCs w:val="false"/>
          <w:szCs w:val="28"/>
        </w:rPr>
        <w:t>Orari e sedi da concordarsi</w:t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(lo specialista dovrà possedere comprovate competenze per la copertura di attività che comprendano:</w:t>
      </w:r>
    </w:p>
    <w:p>
      <w:pPr>
        <w:pStyle w:val="Heading8"/>
        <w:numPr>
          <w:ilvl w:val="0"/>
          <w:numId w:val="10"/>
        </w:numPr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autonomia in chirurgica laparoscopica</w:t>
      </w:r>
    </w:p>
    <w:p>
      <w:pPr>
        <w:pStyle w:val="Heading8"/>
        <w:numPr>
          <w:ilvl w:val="0"/>
          <w:numId w:val="10"/>
        </w:numPr>
        <w:rPr>
          <w:bCs w:val="false"/>
          <w:szCs w:val="28"/>
        </w:rPr>
      </w:pPr>
      <w:r>
        <w:rPr>
          <w:bCs w:val="false"/>
          <w:szCs w:val="28"/>
        </w:rPr>
        <w:t>autonomia chirurgica per l’incontinenza urinaria femminil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  <w:szCs w:val="28"/>
        </w:rPr>
        <w:t xml:space="preserve">    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12 ore settimana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o sedi  consultoriali/ospedaliere aziendali </w:t>
      </w:r>
      <w:r>
        <w:rPr>
          <w:b/>
          <w:sz w:val="28"/>
          <w:szCs w:val="28"/>
          <w:u w:val="single"/>
        </w:rPr>
        <w:t>in giornate e orari da defin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             </w:t>
      </w:r>
      <w:r>
        <w:rPr>
          <w:bCs w:val="false"/>
          <w:szCs w:val="28"/>
        </w:rPr>
        <w:t xml:space="preserve">lo specialista dovrà avere formazione e disponibilità per:  </w:t>
      </w:r>
    </w:p>
    <w:p>
      <w:pPr>
        <w:pStyle w:val="Heading8"/>
        <w:numPr>
          <w:ilvl w:val="0"/>
          <w:numId w:val="10"/>
        </w:numPr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competenza e autonomia ostetrico ginecologica ambulatoriale, esperienza in ecografia ginecologica e in prevenzione del basso tratto genital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</w:t>
      </w:r>
      <w:r>
        <w:rPr>
          <w:szCs w:val="28"/>
        </w:rPr>
        <w:t>ASL 4 CHIAVARE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OSTETRICIA E GINEC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urno di n. 26 ore settimanali a tempo indetermina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o sedi  consultoriali/ospedaliere aziendali </w:t>
      </w:r>
      <w:r>
        <w:rPr>
          <w:b/>
          <w:sz w:val="28"/>
          <w:szCs w:val="28"/>
          <w:u w:val="single"/>
        </w:rPr>
        <w:t>in giornate e orari da defin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             </w:t>
      </w:r>
      <w:r>
        <w:rPr>
          <w:bCs w:val="false"/>
          <w:szCs w:val="28"/>
        </w:rPr>
        <w:t xml:space="preserve">lo specialista dovrà avere formazione e disponibilità per:  </w:t>
      </w:r>
    </w:p>
    <w:p>
      <w:pPr>
        <w:pStyle w:val="Heading8"/>
        <w:numPr>
          <w:ilvl w:val="0"/>
          <w:numId w:val="10"/>
        </w:numPr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competenza e autonomia ostetrico ginecologica ambulatoriale, esperienza in ecografia ginecologica e in prevenzione del basso tratto genitale</w:t>
      </w:r>
    </w:p>
    <w:p>
      <w:pPr>
        <w:pStyle w:val="Heading3"/>
        <w:ind w:left="2832"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MEDICINA LEGAL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urno di n. 38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o di n. 25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CARDIOLOG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ind w:left="1185"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urno di n. 10 ore settimanali indivisibili a tempo in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MEDICINA DEL LAVOR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urno di n. 32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MEDICINA LEGALE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Turno di n. 25 ore settimanali (anche divisibili) a tempo determinato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Genova – Via G. D’Annunzio 76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colazione oraria da concordare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Heading3"/>
        <w:ind w:left="2832" w:firstLine="708"/>
        <w:jc w:val="left"/>
        <w:rPr>
          <w:rFonts w:cs="Arial"/>
          <w:bCs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IN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124" w:right="566" w:hanging="0"/>
        <w:rPr/>
      </w:pPr>
      <w:r>
        <w:rPr>
          <w:rFonts w:eastAsia="Arial" w:cs="Arial"/>
          <w:bCs/>
          <w:sz w:val="28"/>
          <w:szCs w:val="28"/>
        </w:rPr>
        <w:t xml:space="preserve">                      </w:t>
      </w:r>
      <w:r>
        <w:rPr>
          <w:rFonts w:cs="Arial"/>
          <w:bCs/>
          <w:sz w:val="28"/>
          <w:szCs w:val="28"/>
        </w:rPr>
        <w:t>NEUROLOG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Turno di n. 15 ore settimanali a tempo indeterminato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da condividere tra la Sede di Genova – Via G. D’Annunzio 76 e la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sede di Chiavari – Via Colonnello Franceschi 79</w:t>
      </w:r>
    </w:p>
    <w:p>
      <w:pPr>
        <w:pStyle w:val="TextBodyIndent"/>
        <w:ind w:left="1440"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articolazione oraria verrà concordata sulla base delle esigenze degli ambulatori Inail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MINISTERO DELLA SALUTE – U.S.M.A.F. S.A.S.N. LIGUR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  <w:r>
        <w:rPr>
          <w:szCs w:val="28"/>
        </w:rPr>
        <w:t>RADIOLOG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urno di n. 15 ore settimanali a tempo in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liambulatorio USMAFSASN, Via A. Cantore, 3 Genova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’orario sarà concordato con il Professionista e sarà distribuito dal lunedì al venerdì da svolgere nelle ore antimeridiane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l’attività prevista richiede buone competenze ecografiche)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right="566" w:hanging="0"/>
      <w:jc w:val="right"/>
      <w:outlineLvl w:val="0"/>
    </w:pPr>
    <w:rPr>
      <w:rFonts w:ascii="Arial" w:hAnsi="Arial" w:eastAsia="Arial Unicode MS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9" w:hanging="0"/>
      <w:outlineLvl w:val="1"/>
    </w:pPr>
    <w:rPr>
      <w:rFonts w:eastAsia="Arial Unicode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b/>
      <w:color w:val="FF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szCs w:val="24"/>
    </w:rPr>
  </w:style>
  <w:style w:type="character" w:styleId="Titolo8Carattere">
    <w:name w:val="Titolo 8 Carattere"/>
    <w:qFormat/>
    <w:rPr>
      <w:b/>
      <w:bCs/>
      <w:sz w:val="28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color w:val="FF0000"/>
      <w:sz w:val="28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b/>
      <w:bCs/>
      <w:color w:val="993300"/>
      <w:sz w:val="24"/>
      <w:u w:val="single"/>
    </w:rPr>
  </w:style>
  <w:style w:type="character" w:styleId="CorpotestoCarattere">
    <w:name w:val="Corpo testo Carattere"/>
    <w:qFormat/>
    <w:rPr>
      <w:rFonts w:ascii="Arial" w:hAnsi="Arial" w:cs="Arial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993300"/>
      <w:szCs w:val="2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8:00Z</dcterms:created>
  <dc:creator>egrosso</dc:creator>
  <dc:description/>
  <cp:keywords/>
  <dc:language>en-US</dc:language>
  <cp:lastModifiedBy>Grosso Emanuele</cp:lastModifiedBy>
  <cp:lastPrinted>2019-11-12T12:29:00Z</cp:lastPrinted>
  <dcterms:modified xsi:type="dcterms:W3CDTF">2021-11-30T15:47:00Z</dcterms:modified>
  <cp:revision>2787</cp:revision>
  <dc:subject/>
  <dc:title/>
</cp:coreProperties>
</file>