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>8</w:t>
      </w:r>
      <w:r>
        <w:rPr>
          <w:color w:val="000000"/>
        </w:rPr>
        <w:t xml:space="preserve"> 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</w:t>
      </w:r>
      <w:r>
        <w:rPr>
          <w:color w:val="000000"/>
        </w:rPr>
        <w:t xml:space="preserve"> -  PUBBLICAZIONE  IN ALBO N. 118144 DALL’ 01.09.21 AL 15.09.21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9.21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09.21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de: Servizio Cure Domiciliari Via Camozzini 15 Voltr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con cadenza quindicinale lo specialista presterà servizio ambulatoriale negli orari indicati il lunedì pomeriggio presso P.A. Campoligure e il mercoledì pomeriggio presso P.A. Villa De Mari Prà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/13,30-17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5,00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/13,30-17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RTOPED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7 ore settimanali indivisibili a tempo indetermin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iovedì 7,30-14,30 Poliambulatorio Villa De Mari Pr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S.D. CENTRO RESIDENZIALE E SEMIRESIDENZIALE PER DISABIL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spacing w:lineRule="atLeas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Turno di n. 5 ore settimanali </w:t>
      </w:r>
      <w:r>
        <w:rPr>
          <w:b/>
          <w:sz w:val="28"/>
        </w:rPr>
        <w:t>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Centro Residenziale e Semiresidenziali per Disabili – Via G. Maggio 6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Venerdì 9,00-14,00  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i richiedono competenze specifiche in riabilitazione dei disturbi cognitivi, con attestati in materia di ricerca sui processi neurodegenerativi) 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spacing w:lineRule="atLeast" w:line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color w:val="002060"/>
          <w:sz w:val="22"/>
          <w:szCs w:val="22"/>
        </w:rPr>
      </w:pPr>
      <w:r>
        <w:rPr/>
        <w:t xml:space="preserve"> </w:t>
      </w:r>
      <w:r>
        <w:rPr>
          <w:b/>
          <w:sz w:val="28"/>
          <w:szCs w:val="28"/>
        </w:rPr>
        <w:t xml:space="preserve">Turno di n. 21,30 ore settimanali </w:t>
      </w:r>
      <w:r>
        <w:rPr>
          <w:b/>
          <w:sz w:val="28"/>
        </w:rPr>
        <w:t>indivisibili a tempo indeterminato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7,30-12,30 Poliambulatorio Via Bonghi Bolzaneto/14,00-17,30 Poliambulatorio Borgo Fornari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7,30-12,00 Ospedale Gallino Pontedecimo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2,30 Poliambulatorio Via Bonghi Bolzaneto/14,00-17,30 Poliambulatorio Borgo Fornari</w:t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APPARATO LOCOMOTORE - S.C. 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Si richiede competenza professionale in tema di Lupus Eritematoso Sistemico e gravidanze nelle pazienti con patologie autoimmuni – accertamento idoneità ai sensi dell’art. 20 c. 5 dell’A.C.N. per la specialistica ambulatoriale del 31.03.2020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Heading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urno di n. 20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.C. Reumatologia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unedì 9,00-13,00 Poliambulatorio Ner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9,00-13,00 Ospedale La Colletta Arenz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9,00-13,00 Poliambulatorio Ner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9,00-13,00 Ospedale La Colletta Arenz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9,00-13,00 Poliambulatorio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l turno sarà dedicato all’ “Ambulatorio </w:t>
      </w:r>
      <w:r>
        <w:rPr>
          <w:rFonts w:cs="Times New Roman" w:ascii="Times New Roman" w:hAnsi="Times New Roman"/>
          <w:sz w:val="28"/>
        </w:rPr>
        <w:t>Lupus Eritematoso Sistemico e gravidanze nelle pazienti con patologie autoimmuni</w:t>
      </w:r>
      <w:r>
        <w:rPr>
          <w:rFonts w:cs="Times New Roman" w:ascii="Times New Roman" w:hAnsi="Times New Roman"/>
          <w:sz w:val="28"/>
          <w:szCs w:val="28"/>
        </w:rPr>
        <w:t>”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APPARATO LOCOMOTORE - S.C. 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Si richiede competenza professionale in tema di Fibromialgia – accertamento idoneità ai sensi dell’art. 20 c. 5 dell’A.C.N. per la specialistica ambulatoriale del 31.03.2020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Heading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urno di n. 20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.C. Reumatologia – Poliambulatorio Via Missolungi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da lunedì a venerdì 9,00-13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l turno sarà dedicato al “Centro di Riferimento Regionale per la Fibromialgia”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S.D. CENTRO RESIDENZIALE E SEMIRESIDENZIALE PER DISABIL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NEUROPSICHIATRIA INFANTI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urno di n. 2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Centro Residenziale e Semiresidenziali per Disabili – Via G. Maggi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Lunedì 9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Martedì 9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Mercoledì 9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Giovedì  9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Venerdì  9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DI PREVENZIONE – S.C. MEDICINA LEG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EDICINA LEGAL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. 4 turni indivisibili a tempo indeterminato di n. 42 ore settimanali compless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Turno di n. 12 ore settimanali indivisibili – sedi varie S.C. Medicina Lega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edì 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rcoledì 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 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Turno di n. 12 ore settimanali indivisibili – sedi varie S.C. 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edì 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rcoledì 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vedì  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Turno di n. 14 ore settimanali indivisibili – sedi varie S.C. 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     8,00-12,0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 8,00-12,0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Turno di n. 4 ore settimanali indivisibili – sedi varie S.C. Medicina Legale</w:t>
      </w:r>
    </w:p>
    <w:p>
      <w:pPr>
        <w:pStyle w:val="Normal"/>
        <w:rPr/>
      </w:pPr>
      <w:r>
        <w:rPr>
          <w:b/>
          <w:sz w:val="28"/>
          <w:szCs w:val="28"/>
        </w:rPr>
        <w:t>giovedì 8,00-12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MEDICO CARDIOLOGICO/S.C. RIABILITAZIONE CARDIOLOGIC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CHIRUR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urno di n. 38 ore settimanali indivisibili a tempo 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de: Riabilitazione cardiologica Ospedale La Colletta Aren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a vener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pomeriggi infrasettimanali 14,0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fine settimana di ciascun mese sabato 8,00-12,00 e domenica 8,00-12,00 (senza effettuare, nella medesima settimana, il lavoro nei due pomeriggi infrasettimanali)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C. CURE PALLIATIVE AREA METROPOLITAN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URE PALLI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urno di n. 30 ore settimanali indivisibili a tempo determinato</w:t>
      </w:r>
    </w:p>
    <w:p>
      <w:pPr>
        <w:pStyle w:val="Normal"/>
        <w:rPr/>
      </w:pPr>
      <w:r>
        <w:rPr>
          <w:b/>
          <w:sz w:val="28"/>
          <w:szCs w:val="28"/>
        </w:rPr>
        <w:t>Turno riservato all’assistenza a domicilio per pazienti  afferenti alla rete di Cure Palliative nei territori dei Distretti Socio Sanitari 11 (Centro), 12 (Valbisagno e Valtrebbia) e 13 (Leva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E’ richiesta specializzazione in Geriatria)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S.S.D. ASSISTENZA DISABIL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color w:val="FF0000"/>
          <w:szCs w:val="28"/>
        </w:rPr>
      </w:pPr>
      <w:r>
        <w:rPr>
          <w:szCs w:val="28"/>
        </w:rPr>
        <w:t>PSICOLOGIA</w:t>
      </w:r>
      <w:r>
        <w:rPr>
          <w:color w:val="FF0000"/>
          <w:szCs w:val="28"/>
        </w:rPr>
        <w:t xml:space="preserve"> </w:t>
      </w:r>
      <w:r>
        <w:rPr>
          <w:szCs w:val="28"/>
        </w:rPr>
        <w:t>(per PROFESSIONISTI PSICOLOGI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Assistenza Disabili – Distretto Socio Sanitario 13 Lev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Poliambulatorio Via Bainsizza 42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La programmazione oraria giornaliera verrà equamente distribuita in 7 ore e 36 minuti ogni giorno lavorativo dal lunedì al venerdì)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(Il professionista dovrà avere conoscenze per somministrare test cognitivi , Wais IV, esperienza nella presa in carico di adulti disabili e dei loro familiari)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SL 3 GENOVES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MEDICINA VETERINARIA</w:t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Branca di IGIENE DELLA PRODUZIONE, TRASFORMAZIONE, COMMERCIALIZZAZIONE, CONSERVAZIONE DEGLI ALIMENTI DI ORIGINE ANIMALE E LORO DERIVA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urno di n. 30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>S.C. Igiene degli Alimenti di Origine Animale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Via San Giovanni Battista 48 Sestri Ponente (sede principale)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>Viale Virginia Centurione Bracelli 241 r (sede secondaria)</w:t>
      </w:r>
    </w:p>
    <w:p>
      <w:pPr>
        <w:pStyle w:val="Heading8"/>
        <w:rPr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szCs w:val="28"/>
        </w:rPr>
        <w:t>in relazione all’ubicazione degli stabilimenti per cui verranno assegnate le attività di controll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da lunedì a giovedì 6,15-13,45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MEDICINA VETERINA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Branca di SANITA’ ANIM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. 4 turni indivisibili a tempo determinato di n. 30 ore settimanali ciasc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0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lunedì a giovedì 7,45-15,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0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martedì a venerdì 7,45-15,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0 ore settimanali indivisibili a tempo determinato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80" w:hanging="0"/>
        <w:rPr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Palazzo della Salute Doria Via Struppa 150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da lunedì a giovedì 7,45-15,15 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0 ore settimanali indivisibili a tempo determinato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80" w:hanging="0"/>
        <w:rPr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Palazzo della Salute Doria Via Struppa 150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a martedì a venerdì 7,45-15,15</w:t>
      </w:r>
    </w:p>
    <w:p>
      <w:pPr>
        <w:pStyle w:val="Heading3"/>
        <w:rPr>
          <w:szCs w:val="28"/>
        </w:rPr>
      </w:pPr>
      <w:r>
        <w:rPr>
          <w:rFonts w:eastAsia="Arial" w:cs="Arial"/>
        </w:rPr>
        <w:t xml:space="preserve">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ODONT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urno di n. 6 ore settimanali indivisibili a tempo indeterminato per attività domiciliare e ambulator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b/>
          <w:sz w:val="28"/>
          <w:szCs w:val="28"/>
        </w:rPr>
        <w:t>Priorità per il medico specialista con conoscenza specifica delle procedure in uso presso gli ambulatori di competenza e/o precedente esperienza collaborativa domiciliare presso i presidi Asl4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Orari e sedi da concordarsi con il Responsabile di strut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erogazione d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ttività presso istituti, presidi e strutture accreditate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ttività di consulenza domiciliare, in collaborazione con il distretto socio sanitario, per attività sul territorio di competenza, compresi i poli montani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ttività per n. 3 ore settimanali presso il Polo di Cicagn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ando che obbligatoriamente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cialista dovrà svolgere l’attività domiciliare in tutto il territorio di competenza, un’eventuale indisponibilità successiva all’assegnazione di che trattasi, comporterà la decadenza dell’incarico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cialista individuato dovrà essere patentato e all’occorrenza automunito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cialista dovrà erogare ambulatorialmente l’attività odontoiatrica ad oggi prevista, compresa quella chirurgica di competenza, un’eventuale non accettazione o rettifica, anche successiva all’assegnazione di che trattasi, comporterà la non assegnazione o decadenza dell’incarico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cialista dovrà utilizzare le procedure, informatiche e non, in uso presso la struttur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n caso di mancata richiesta delle attività domiciliari di cui sopra, l’attività verrà erogata con orari e sedi da concordars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DEL LAVOR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urno di n. 32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15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rario da concordare con il Professionista, da lunedì a venerdì, da svolgere nelle ore antimeridiane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6 ore settimana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io da concordare con il Professionista, il mercoledì e il giovedì, ma    dovrà essere svolto nell’arco della matti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19-11-12T12:29:00Z</cp:lastPrinted>
  <dcterms:modified xsi:type="dcterms:W3CDTF">2021-08-31T14:50:00Z</dcterms:modified>
  <cp:revision>2633</cp:revision>
  <dc:subject/>
  <dc:title/>
</cp:coreProperties>
</file>