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>8</w:t>
      </w:r>
      <w:r>
        <w:rPr>
          <w:color w:val="000000"/>
        </w:rPr>
        <w:t xml:space="preserve"> 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</w:t>
      </w:r>
      <w:r>
        <w:rPr>
          <w:color w:val="000000"/>
        </w:rPr>
        <w:t xml:space="preserve"> -  PUBBLICAZIONE  IN ALBO N. </w:t>
      </w:r>
      <w:r>
        <w:rPr/>
        <w:t>157074</w:t>
      </w:r>
      <w:r>
        <w:rPr>
          <w:color w:val="000000"/>
        </w:rPr>
        <w:t xml:space="preserve"> DALL’ 01.12.2020 AL 15.12.2020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12.2020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12.2020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DIPARTIMENTO APPARATO LOCOMOTORE - S.C. REUMATOLOGI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Turno per il quale è richiesta competenza professionale in tema di organizzazione sanitaria e governo clinico nell’ambito del “Programma di presa in carico multidisciplinare dei pazienti Covid-19”, in particolare relativamente alla gestione e al trattamento delle patologie reumatologiche legate al citato Covid-19 – accertamento idoneità ai sensi dell’art. 20 c. 5 dell’A.C.N. per la specialistica ambulatoriale del 31.03.2020. 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C. Reumatologia – Piastra Ambulatoriale Genova Ner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30/14,0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30/14,0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30/14,00-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30/14,0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30/14,0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 xml:space="preserve">ASL 3 GENOVESE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szCs w:val="28"/>
        </w:rPr>
        <w:t xml:space="preserve">        </w:t>
      </w:r>
      <w:r>
        <w:rPr>
          <w:szCs w:val="28"/>
        </w:rPr>
        <w:t>S.S.D. ENDOCRINOLOGIA, DIABETOLOGIA E MALATTIE METABOLICH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BET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Turno finalizzato all’attivazione dell’ambulatorio specialistico obesità ed implementazione dell’ambulatorio specialistico diabete tipo 1 e tecnologie, per il quale è richiesto il possesso di brevetto di impianto/espianto sensore sottocutaneo per monitoraggio glicemico Eversense – accertamento idoneità ai sensi dell’art. 20 c. 5 dell’A.C.N. per la specialistica ambulatoriale del 31.03.20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La prova pratica consisterà nella simulazione dell’impianto ed espianto di sensore sottocutaneo Eversen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La prova orale verterà sugli argomenti inerenti la patologia obesità e il diabete tipo 1 e tecnologi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Turno di n. 32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Predefinito"/>
        <w:autoSpaceDE w:val="true"/>
        <w:jc w:val="center"/>
        <w:rPr/>
      </w:pPr>
      <w:r>
        <w:rPr>
          <w:b/>
          <w:kern w:val="0"/>
          <w:sz w:val="28"/>
          <w:szCs w:val="28"/>
          <w:lang w:bidi="ar-SA"/>
        </w:rPr>
        <w:t xml:space="preserve">  </w:t>
      </w:r>
      <w:r>
        <w:rPr>
          <w:b/>
          <w:kern w:val="0"/>
          <w:sz w:val="28"/>
          <w:szCs w:val="28"/>
          <w:lang w:bidi="ar-SA"/>
        </w:rPr>
        <w:t>Lunedì 8,00-13,00 ambulatorio ASL Padiglione 7 San Martino</w:t>
      </w:r>
    </w:p>
    <w:p>
      <w:pPr>
        <w:pStyle w:val="Predefinito"/>
        <w:autoSpaceDE w:val="true"/>
        <w:jc w:val="center"/>
        <w:rPr/>
      </w:pPr>
      <w:r>
        <w:rPr>
          <w:b/>
          <w:kern w:val="0"/>
          <w:sz w:val="28"/>
          <w:szCs w:val="28"/>
          <w:lang w:bidi="ar-SA"/>
        </w:rPr>
        <w:t>Martedì 8,00-14,00 P.A. Pegli</w:t>
      </w:r>
    </w:p>
    <w:p>
      <w:pPr>
        <w:pStyle w:val="Predefinito"/>
        <w:autoSpaceDE w:val="true"/>
        <w:jc w:val="center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  <w:t xml:space="preserve"> </w:t>
      </w:r>
      <w:r>
        <w:rPr>
          <w:b/>
          <w:kern w:val="0"/>
          <w:sz w:val="28"/>
          <w:szCs w:val="28"/>
          <w:lang w:bidi="ar-SA"/>
        </w:rPr>
        <w:t>Mercoledì 8,00-13,00 ambulatorio ASL Padiglione 7 San Martino</w:t>
      </w:r>
    </w:p>
    <w:p>
      <w:pPr>
        <w:pStyle w:val="Predefinito"/>
        <w:autoSpaceDE w:val="true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  <w:t>Giovedì 8,00-13,00/13,30-16,30 ambulatorio ASL Padiglione 7 San Martino</w:t>
      </w:r>
    </w:p>
    <w:p>
      <w:pPr>
        <w:pStyle w:val="Predefinito"/>
        <w:autoSpaceDE w:val="true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  <w:t xml:space="preserve">                                            </w:t>
      </w:r>
      <w:r>
        <w:rPr>
          <w:b/>
          <w:kern w:val="0"/>
          <w:sz w:val="28"/>
          <w:szCs w:val="28"/>
          <w:lang w:bidi="ar-SA"/>
        </w:rPr>
        <w:t>Venerdì 8,00-14,00 P.A. Pegli</w:t>
      </w:r>
    </w:p>
    <w:p>
      <w:pPr>
        <w:pStyle w:val="Predefinito"/>
        <w:autoSpaceDE w:val="true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  <w:t>Sabato 8,00-12,00 Palazzo della Salute Fiumara (2° e 4° sabato del mese)</w:t>
      </w:r>
    </w:p>
    <w:p>
      <w:pPr>
        <w:pStyle w:val="Predefinito"/>
        <w:autoSpaceDE w:val="true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</w:r>
    </w:p>
    <w:p>
      <w:pPr>
        <w:pStyle w:val="Normal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.S.D. ONCOLOGI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N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>Si richiede specifica competenza nella gestione e trattamento di neoplasie toraciche con esperienza nell’utilizzo dei nuovi farmaci immunoterapici – accertamento idoneità ai sensi dell’art. 20 c. 5 dell’A.C.N. per la specialistica ambulatoriale del 31.03.20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.S.D. Oncologia Ospedale Micone Sestri Pon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a venerdì 8,00-15,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 – Poliambulatorio Marina Rati Cogo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vener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Soliman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martedì 8,00-1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Operai 80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martedì 8,00-1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ANG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4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Operai 80 Fiuma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unedì 13,45-17,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ANG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1 – Poliambulatorio Via Assarotti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venerdì 8,00-13,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TORINOLARINGO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Operai 80 Fiuma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lunedì, martedì e giov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TORINOLARING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2,30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1 – Poliambulatorio Via Assarotti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unedì 7,3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venerdì 7,30-14,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TORINOLARING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17 ore settimanali indivisibili a tempo indetermina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tretto Socio Sanitario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unedì 13,30-18,30 Poliambulatorio Via Archimed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artedì 13,30-18,30 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mercoledì 7,45-12,45  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ercoledì 13,30-15,30 Poliambulatorio Bargagli</w:t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4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Operai 80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lunedì 8,00-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4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Operai 80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ercoledì 8,00-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GER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urno di n. 4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 Campoligure/Rossiglione a settimane alte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giovedì 9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PED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Consultorio Familiare - Consultorio Via G. Maggio 3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venerdì 9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2124" w:firstLine="708"/>
        <w:jc w:val="left"/>
        <w:rPr>
          <w:szCs w:val="28"/>
        </w:rPr>
      </w:pPr>
      <w:r>
        <w:rPr>
          <w:szCs w:val="28"/>
        </w:rPr>
        <w:t>S.S.D. MEDICINA LEG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Turno di n. 1 ora settimanale a tempo indeterminato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bCs w:val="false"/>
          <w:szCs w:val="28"/>
        </w:rPr>
        <w:t>S.S.D. Medicina Legale-Poliambulatorio di Chiavari – Ambulatorio oculist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ultimo mercoledì del mese 13,30-17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er Commissione Accertamenti Invalidità per ciechi civili</w:t>
      </w:r>
    </w:p>
    <w:p>
      <w:pPr>
        <w:pStyle w:val="Corpodeltesto3"/>
        <w:jc w:val="left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eastAsia="Arial"/>
          <w:color w:val="000000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none"/>
        </w:rPr>
        <w:t>(priorità per il Medico Specialista con comprovata esperienza medico legale (conoscenza specifica o precedente esperienza collaborativa presso Commissioni Invalidi Civili per ciechi civili))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in caso di necessità, le ore saranno dedicate allo svolgimento di altre attività della Struttura (Commissioni invalidi, visite domiciliari, etc.))</w:t>
      </w:r>
    </w:p>
    <w:p>
      <w:pPr>
        <w:pStyle w:val="Corpodeltesto3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rpodeltesto3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rpodeltesto3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rpodeltesto3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rpodeltesto3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DIABE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Turno di n. 18 ore settimanali a tempo indeterminato </w:t>
      </w:r>
      <w:r>
        <w:rPr>
          <w:bCs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Orari e sedi da definir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</w:t>
      </w:r>
      <w:r>
        <w:rPr>
          <w:rFonts w:cs="Arial"/>
          <w:bCs/>
          <w:sz w:val="28"/>
          <w:szCs w:val="28"/>
        </w:rPr>
        <w:t>ORTOPEDIA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2 turni di n. 25 ore settimanali ciascuno a tempo indeterminato all’occorrenza divisibil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40" w:right="56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Le articolazioni orarie verranno concordate sulla base delle esigenze degli ambulatori Inail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</w:t>
      </w:r>
      <w:r>
        <w:rPr>
          <w:rFonts w:cs="Arial"/>
          <w:bCs/>
          <w:sz w:val="28"/>
          <w:szCs w:val="28"/>
        </w:rPr>
        <w:t>MEDICINA LEG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o di n. 25 ore settimanali a tempo determinato all’occorrenza divisibil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</w:t>
      </w:r>
      <w:r>
        <w:rPr>
          <w:rFonts w:cs="Arial"/>
          <w:bCs/>
          <w:sz w:val="28"/>
          <w:szCs w:val="28"/>
        </w:rPr>
        <w:t>MEDICINA LEG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Turno di n. 25 ore settimanali a tempo determinato all’occorrenza divisibil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urno condiviso tra la Sede di Genova e la Sede di Chiavari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rFonts w:eastAsia="Arial"/>
          <w:szCs w:val="28"/>
        </w:rPr>
        <w:t xml:space="preserve">         </w:t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</w:t>
      </w:r>
      <w:r>
        <w:rPr>
          <w:rFonts w:cs="Arial"/>
          <w:bCs/>
          <w:sz w:val="28"/>
          <w:szCs w:val="28"/>
        </w:rPr>
        <w:t>MEDICINA DEL LAVOR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Turno di n. 10 ore settimanali a tempo determinato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Heading3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15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a lunedì a venerdì 10,00-13,00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8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/>
          <w:bC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/>
          <w:bCs/>
          <w:color w:val="8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Heading3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4:00Z</dcterms:created>
  <dc:creator>egrosso</dc:creator>
  <dc:description/>
  <cp:keywords/>
  <dc:language>en-US</dc:language>
  <cp:lastModifiedBy>Daniela Berto</cp:lastModifiedBy>
  <cp:lastPrinted>2019-11-12T12:29:00Z</cp:lastPrinted>
  <dcterms:modified xsi:type="dcterms:W3CDTF">2020-12-01T10:14:00Z</dcterms:modified>
  <cp:revision>2</cp:revision>
  <dc:subject/>
  <dc:title/>
</cp:coreProperties>
</file>