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ECONOMIA E DELLE FINAN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 agosto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e modalita' operative relative al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elle spese sanitarie  al  Sistema  Tessera  Sanitari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e strutture autorizzate, da rendere disponibili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entrate  per  la  dichiarazione   dei   redditi   precompi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ttuativo dell'art. 3, comma 3, del  decreto  legislativo  175/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'art. 1, comma 949, lettera  a)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2016). (16A0589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87 del 11-8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GIONIE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50  del  decreto-legge  30  settembre  2003,  n. 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novembre 2003,  n.  3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istema Tessera Sanitari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 Consiglio dei ministri 26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pubblicato nella Gazzetta Ufficiale n. 124 del 28 maggi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tivo del comma 5-bis del citato art. 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3 dell'art. 3 del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75 recante  semplificazione  fiscale  e  dichia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 precompilata, il quale prevede che ai fini  dell'e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chiarazione dei redditi precompilata  da  part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entr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ASL, le aziende ospedaliere, gli istituti di ricovero e cur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scientifico e dei  policlinici  universitari,  le  farma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e private, i presidi  di  specialistica  ambulatori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per l'erogazione delle prestazioni di assistenza  prote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i  assistenza  integrativa  e  gli  altri  presidi  e 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reditati per l'erogazione dei servizi sani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iscritti all'albo dei medici chirurghi e degli odontoia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viano al Sistema TS, secondo le  modalita'  previste  d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 26  marzo  2008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relativi alle  prestazioni  erogate,  ad  esclusione 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comma 2 del medesimo art. 3, ai fini della loro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dell'Agenzia delle ent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ovvedimento n. 103408 del 31 luglio 2015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 entrate,  attuativo  dell'art.  3,  comma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21  novembre  2014,  n.  175,  concernen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tecniche di utilizzo dei dati di cui ai commi  2  e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art. 3 del medesimo decreto legislativo 21 nov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ovvedimento  n.  123325/2016  del  29  luglio  201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ll'Agenzia delle entrate, attuativo dell'art. 3,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1 novembre 2014,  n.  175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, comma 949, lettera a) della legge 28 dicembre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8 (Legge stabilita' 2016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ero dell'economia e delle finanze de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5, pubblicato  nella  Gazzetta  Ufficiale  n.  185  dell'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attuativo dell'art. 3 comma 3 del decreto legislativo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14, n. 1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il predetto provvedimento  n.  123325/2016  del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6 del direttore dell'Agenzia  delle  entrate  preved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una modifica alle Tipologie  dei  dati  di  spesa 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 provvedimento n. 103408 del 31 luglio 2015 del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 delle  entrate,  limitatamente  alle   prest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rurgia estetica e che, pertanto, risulta  necessario  adegu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 di  spesa  di  cui  al  citato   decret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 del 31 lugl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949, lettera a) della legge stabilita'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quale  modifica  il  predetto  art.  3,  comma  3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1  novembre  2014,  n.  175  estendendo  l'obblig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telematica dei dati alle prestazioni  erogat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anche da parte delle strutture autorizzate per l'erog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sanitari e non accreditate, con le medesime modalita'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edesimo art. 3, comma 3,  del 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8-ter del decreto legislativo n. 502 del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pubblicato nella Gazzetta Ufficiale  n.  305  del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concernente le autorizzazioni alla realizzazione di 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i attivita' sanitarie e socio-sani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70, comma 2 del decreto legislativo n. 193  del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e autorizzazioni regionali per la vendita  al  detta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edicinali veter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di far riferimento al procedimento di cui ai  citati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ter del decreto legislativo n. 502 del 30 dicembre 1992 e art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  del  decreto  legislativo  n.  193  del   2006,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viduazione delle strutture autorizzate, in  assenza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indicazione del citato art. 1, comma 949, lettera a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stabilita'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, pertanto, che risultano  obbligate  al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ei dati delle prestazioni sanitarie di  cui  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, comma 949, lettera a) della legge  stabilita'  2016  le  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autorizzate ai sensi dei  citati  art.  8-ter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502 del 30 dicembre  1992  e  art.  70,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193 del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che il comma 5 del citato 8-ter del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2 del 30 dicembre 1992, il quale prevede che le regioni determ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e i termini per  la  richiesta  e  l'eventuale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autorizzazione  all'esercizio   di   attivita'   sanita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osa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che  le  disposizioni  regionali  vigenti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cui al citato art. 8-ter de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2 del 30 dicembre 1992 prevedono che l'autorizzazione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ivita' sanitaria e sociosanitaria possa essere rilascia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com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di dover disciplinare il procedimento per  i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redenziali di accesso al Sistema  Tessera  Sanitari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rasmissione telematica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949, lettera b) della legge stabilita'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ha modificato il citato art. 3 del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4, n. 175, aggiungendo il comma 3-bis, il  qual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tutti i cittadini, indipendentemente dalla predispo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i redditi precompilata,  possono  consultare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proprie spese sanitarie acquisiti dal  Sistema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ai sensi dei commi 2 e  3  mediante  i  servizi 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i a disposizione dal Sistema tessera sa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l'art. 23 del decreto legislativo 24 settembre 2015, n. 15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 1,  comma  949,  lettera  e)  della  legge  stabilita'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'applicazione delle sanzioni  per  il  mancat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di cui  al  citato  art.  3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5/2014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che il Sistema Tessera Sanitaria prov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nservazione,  in  archivi  distinti  e  separati,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telematicamente ai sensi del  citato  art.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75/2014 e successive modificazioni, per le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itato art. 3, comma 3-bis, del medesimo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novembre 2014, n. 175 nonche' per la  messa  a  disposizion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dati  all'Agenzia  delle  entrate  per  porre  in  ess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 adempimenti  connessi   all'applicazione   delle   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concernenti le sa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giugno 2003, n. 196, concerne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r la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7 marzo  2005,  n.  8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recante «Codice dell'Amministrazione digit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 il  parere  del 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, reso in data 28 luglio 2016, ai sensi dell'art. 15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del decreto legislativo 30 giugno 2003, n. 1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SSN», il Servizio sanitario nazionale, istituito con 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 dicembre 1978, n. 8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«Assistito»,  il  soggetto  che  ha  diritto   al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 nell'ambito del SS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Sistema TS», il sistema informativo realizzato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 delle  finanze  in  attuazione  di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50 del decreto-legge 30 settembre 2003, n. 269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4 novembre 2003, n. 326 e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 Consiglio dei ministri 26 marzo 20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Sito web dedicato del  Sistema  TS»,  il  sito  Interne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TS, reso disponibile  d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TS-CNS», la Tessera Sanitaria su supporto Carta Nazion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di cui all'art. 11, comma 15  del 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78, convertito con 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12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provvedimento del direttore  dell'Agenzia  delle  entrat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5», il provvedimento n. 103408 del 31 luglio 2015 att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3, comma 5 del decreto legislativo  21  nov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«provvedimento del direttore  dell'Agenzia  delle  entrat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6», il provvedimento n.  123325/2016  del  29  luglio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o dell'art. 3, comma 5 del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75, come modificato dall'art.  1,  comma  949,  lettera 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8 dicembre 2015, n. 208 (Legge Stabilita' 2016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Decreto 31 luglio 2015»: decreto del Ministe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 finanze  del  31  luglio  2015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185 dell'11 agosto 2015, attutivo dell'art.  3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21 novembre 2014, n. 1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«CAD»,  il  decreto  legislativo  7  marzo  2005,  n.  8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 recante   «Codice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j) «Codice», il decreto legislativo 30  giugno  2003,  n.  19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recante «Codice in  materia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person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k) «strutture autorizzate»: le strutture di cui all'art.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49,  lettera  a)  della  legge  28  dicembre  2015,  n.  208  (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2016), autorizzate ai sensi dell'art.  8-ter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502 del 30 dicembre 1992 e dell'art. 70,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193 del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«autorizzazione»: autorizzazione regionale ai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ter del decreto legislativo n. 502 del 30 dicembre 1992 e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0, comma 2 del decreto legislativo n. 193 del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«Enti autorizzatori»: Regioni e  Provincie  autonome,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locali ovvero  comuni  che  provvedono  all'autor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e disposizioni  vigenti  in  ogni  singola  reg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 autono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«documento fiscale»,  le  ricevute  di  pagamento,  fa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ntrini fiscali  relativi  alle  spese  sanitarie  sostenu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i per il pagamento del ticket  ovvero  per  l'acquis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sanitarie, ovvero relative ai  rimborsi  eroga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sanitarie   sostenute   dagli   assistiti,   ai   fi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  da   parte   dell'Agenzia   delle   entra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dei redditi precompil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 «scontrino  parlante»,  lo  scontrino  fiscale  emess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e ai sensi del D.P.R. 22 dicembre 1986, n.  917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ed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 «rimborsi»,  i  rimborsi  per  prestazioni  non   erogat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zialmente ero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 «sanzioni»,  sanzioni  previste  dall'art.  23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settembre 2015, n. 158 e l'art. 1, comma 949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della legge stabilita' 2016, concernenti l'applicazione del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ancato rispetto degli obblighi  di  cui  al  citato  art.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175/2014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le spese sanitarie da trasmettere al Sistema 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fini della dichiarazione dei redditi precompil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isciplinare tecnico Allegato A del Decreto  31  lugl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apitolo 2, paragrafo 2.2.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secondo punto  elenco,  le  parole  «esclus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rurgia  estetica»  sono  sostituite  dalle  parole   «esclus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i di chirurgia estetica e medicina estet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quinto punto elenco,  le  parole  «Intervento  di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 ambulatoriale o ospedaliero» sono  sostituite  dal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stazioni  di  chirurgia   estetica   e   di   medicina   es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mbulatoriale o ospedaliera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settimo punto elenco, le  parole  «Prestazioni  chirurg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  gli  interventi  di  chirurgia  estetica  deturpanti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parole  «Prestazioni  chirurgiche,   esclusi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di chirurgia e medicina estet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ottavo  punto  elenco,  dopo  le  parole  «chirurgica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enze,» sono aggiunte le parole «...,ad esclusione della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tica e della medicina estetica, ..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nono  punto  elenco,  le  parole  «interventi  di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» sono sostituite  dalle  parole  «prestazioni  di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tica e di medicina estet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apitolo 2, paragrafo 2.2.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imo  punto  elenco,  le  parole  «esclus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rurgia estetica» sono sostituite dalle parole «escluse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hirurgia estetica e medicina estet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terzo punto elenco, le parole «ad esclusione della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» sono sostituite dalle parole  «escluse  le  pres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rurgia estetica e medicina estet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quarto  punto  elenco  e'  sostituito  dal   seguente:   «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di   chirurgia   estetica   e   di   medicina   es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ulatoriale ed ospedalie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capitolo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descrizione  del  Valore  SR,  dopo   le   parole 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chirurgica: ad esclusione della chirurgia estetic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parole «...e della medicina estetica...»; le parole «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 interventi di chirurgia estetica e le  spese  riguarda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fort» sono sostituite dalle parole «ad esclusione della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 e della medicina  estetica  e  delle  spese  riguarda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fort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escrizione del  Valore  IC,  le  parole  «Interv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rurgia estetica:  ambulatoriale  o  ospedalier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parole  «Prestazioni  di  chirurgia  estetica  e  di  medic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tica ambulatoriale o ospedaliera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e tabelle del capitolo 2, paragrafi 2.2.1 e 2.3.1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tabella del capitolo 3, nel campo «Tipologia di spesa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escrizione  della  codifica  SR,  le   parole   «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di  chirurgia  estetica»  sono  sostituite  dal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sclusa chirurgia estetica e  medicina  estetica»;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stazione  chirurgica  ad  esclusione  della  chirurgia  estet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gere «...  e  della  medicina  estetica....»;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icoveri ospedalieri» aggiungere le parole GG, ad  esclu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rurgia estetica e della medicina estetica, ..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escrizione della  codifica  «IC=  Intervento  di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 ambulatoriale o ospedaliero» e' sostituita con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zione «IC= Prestazioni di  chirurgia  estetica  e  di  medic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tica (ambulatoriale o ospedaliera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isciplinare tecnico Allegato B del Decreto  31  lugl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tabella  del  paragrafo  4.1,  nel  campo  «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escrizione  della  codifica  SR,  le   parole   «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di  chirurgia  estetica»  sono  sostituite  dal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sclusa chirurgia estetica e  medicina  estetica»;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stazione  chirurgica  ad  esclusione  della  chirurgia  estet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gere «...  e  della  medicina  estetica....»;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icoveri ospedalieri» aggiungere le parole «..., ad esclu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rurgia estetica e della medicina estetica, ..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escrizione della codifica  «AC=Cure  termali,  protes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a,  interventi  di  chirurgia  estetica   ambulatori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edaliero» e' sostituita con la seguente  descrizione  «AC  =  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ali, protesica e integrativa, prestazioni di chirurgia estet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medicina estetica ambulatoriale o ospedalier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tabella  del  paragrafo  4.2,  nel  campo  «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escrizione  della  codifica  SR,  le   parole   «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di  chirurgia  estetica»  sono  sostituite  dal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sclusa chirurgia estetica e  medicina  estetica»;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stazione  chirurgica  ad  esclusione  della  chirurgia  estet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gere «...  e  della  medicina  estetica....»;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icoveri ospedalieri» aggiungere le parole «..., ad esclu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rurgia estetica e della medicina estetica, ..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escrizione della  codifica  «IC=  Intervento  di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 ambulatoriale o ospedaliero» e' sostituita con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zione «IC= Prestazioni di  chirurgia  estetica  e  di  medic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tica (ambulatoriale o ospedaliera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trasmissione dei dati delle spese sanitarie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S  ai fini della dichiarazione dei redditi precompilat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trutture autor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 strutture  autorizzate  trasmettono  in  via  telematic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TS  i  dati  indicati  nel   provvedimento   del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 entrate  29  luglio  2016,  relativi  a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cosi  come  riportati  sul  documento  fiscale  emess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soggetti, comprensivi del  codice  fiscale  riporta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sera sanitaria, nonche' quelli relativi a eventuali rimbo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odalita' di trasmissione telematica sono conformi co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decreto 31 luglio 2015 e sono riportate,  uni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cciato  record  dei  dati,  nell'allegato   disciplinare 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llegato A), che costituisce parte integrant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trasmissione dei dati  di  spesa  sanitaria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autorizzate deve essere effettuata entro il termi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apitolo 4.9 dell'Allegato A del 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finalita' di cui al comma  2,  le  strutture 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 richiedere,  entro   il   30   settembre,   per   ogni 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vo, al Ministero dell'economia e delle finanze, tram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funzionalita' del Sistema Tessera Sanitaria, l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enziali di accesso al medesimo Sistema Tessera Sanitari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di cui all'allegato disciplinare tecnico (Allegato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Il  Ministero  dell'economia  e  delle  finanze,   trami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funzionalita' del Sistema Tessera Sanitaria,  chied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autorizzatori, di verificare, entro  30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che le strutture che abbiano richiesto, ai sensi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le credenziali, risultino avere un'autorizzazione val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i  fini  delle  perdette  verifiche,  gli  Enti  autorizz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ono  disponibili,  entro  il  30  settembre  2016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  Sistema  Tessera  Sanitaria  gli  elenchi  aggior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ddove presenti, delle strutture autorizzate di propria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ero dell'economia e  delle  finanze  rende  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 autorizzatori  le  specifiche  funzionalita'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Sanitaria al fine di aggiornare gli elenchi regional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6 relativi alle strutture autorizzate gia' censit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re, anche preventivamente alla richiesta delle  credenz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, le ulteriori strutture  autorizzate  con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autorizz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n conformita' con le modalita' previste dall'art. 64  del  C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'accesso ai Comuni alle funzionalita' del Sistema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di cui al presente articolo, il  medesimo  Sistema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 rende  disponibili  apposite  funzionalita'   telema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ea autenticata del sito web  www.sistemats.it,  che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lle stesse credenziali di accesso  rilasciat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genzia delle entrate (PuntoFisco-Siatel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Gli elenchi aggiornati di cui al comma 7 sono  res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egioni e province autonome di competenza, secondo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llegato disciplinare tecnico (Allegato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riferimento alle verifiche di cui al comma 5,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tramite  le  specifiche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Tessera Sanita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n  caso  di  esito  positivo,  invia   alla   struttur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enziali, secondo le modalita' di  cui  all'allegato 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o (Allegato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caso di esito  negativo  ovvero  di  manc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ito da parte degli Enti autorizzatori, comunica alla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non poter rilasciare le cred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n conformita' con quanto previsto dall'art.  2,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31 luglio 2015, i dati di  cui  al  comma  l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essi anche per il tramite delle associazioni di categoria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terzi a tal fine individuati e designati da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edesimo comma 1, come responsabili al  trattamento  dei  d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 29  del  Codice,  nel  rispett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 in   materia,   attenendosi   alle   istruzioni   ri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llegato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n conformita' con quanto previsto dall'art.  2,  comma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31 luglio 2015, i soggetti individuati ai sensi del comma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ente  articolo  richiedono  telematicamente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tramite  le  specifiche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Tessera Sanitaria,  l'abilitazione  all'invio  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, in conformita' con quanto previsto  da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onto del soggetto deleg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Il  Ministero  dell'economia  e  delle  finanze,  trami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ta' del Sistema  Tessera  Sanitaria,  cura  il  suppor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stenza alle strutture autorizzate per le attiv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ad esclusione delle motivazioni inerenti gli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i di cui al comma 10 lettera  b),  di  competenza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e specifiche tecniche relative alla trasmissione telemat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 saranno pubblicate  sul  sito  interne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Tessera Sanitaria (www.sistemats.it) da part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ntro 30 giorni dalla pubbl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posizione da parte dell'assistito alla trasmissione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odalita' per  l'opposizione  da  parte  dell'assisti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i dati di cui al presente decreto sono le medesi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. 3 del 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2, lettera b)  dell'art.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31 luglio  2015  si  applicano  con  riferimento  a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 di  cui  al  presente  decreto  sostenute  a  parti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esimo  giorno  successivo  alla  data  di  pubblic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direttore  dell'Agenzia  delle  entrate  2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spese sostenute nell'anno 2016 e per i  rimborsi  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esso anno, la richiesta di opposizione all'utilizzo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nche essere effettuata in relazione  alle  voci  aggreg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i spesa con  la  modalita'  di  cui  al  punto  2.4.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direttore  dell'Agenzia  delle  entrate  2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ei dati delle spese sanitarie da parte del Sistema 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odalita' di trattamento dei dati delle  spese  sanitari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 Sistema TS di cui al presente decreto sono le  medesi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. 5 del 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ta' dei dati delle spese sanit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TS all'Agenzia delle entr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odalita' della disponibilita' dei dati delle spese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decreto da parte del Sistema TS 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sono le medesime di cui all'art.  6  del  decreto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rvazione dei dati delle spese sanitarie del Sistema 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Sistema Tessera Sanitaria conserva,  in  archivi  disti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i, fino a quando non siano  decorsi  i  termin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direttore  dell'Agenzia  delle  entrate  2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i dati trasmessi telematicamente ai sensi del decreto 31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 del presente decreto, per le  finalita'  di  cui  all'art.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-bis del decreto legislativo 21 novembre 2014, n. 175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messa a  disposizione  dei  medesimi  dati  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 per  porre  in  essere  i  successivi  adempiment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delle disposizioni concernenti le san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23 del decreto legislativo 24  settembre  2015,  n.  15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 1,  comma  949,  lettera  e)  della  legge  stabilita'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'applicazione delle sanzioni  per  il  mancat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di cui  al  citato  art.  3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5/2014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ecorso il termine  di  cui  al  comma  1,  il  Sistema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provvede alla cancellazione dei dati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Per le finalita' di cui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' abrogato il comma 7 dell'art. 3 del decreto 31 lugl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apitolo 3 dell'Allegato B del decreto 31 luglio 201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te le seguenti parole:  «I  soli  dati  trattati 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 sono sottoposti a procedura di storicizzazione, dop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al fine di consentire verifiche  da  parte  de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. I restanti dati saranno cancellati, entro l'an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eriodo di riferi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 agost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gioniere generale dello Stato: Fran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Tecnico riguardante la trasmissione dei dati de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sostenute dall'assistito al Sistema  TS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autorizzate di cui all'art.  1,  comma  949,  lettera 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stabilita'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Introd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ocumento descrive le caratteristiche del serviz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telematica dei dati delle spese sanitarie e dei rimb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estazione parzialmente o completamente non erogate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S da parte delle strutture autor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dati  trattati  sono  quelli  previsti  dal  provve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ll'Agenzia delle entrate, attuativo del comma 5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 decreto legislativo 21 novembre 2014, n. 175 che ne  stabil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le modalita' tecniche di utili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eguito sono descri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tipologie di prestazione e i dati di spesa sanitari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essere tramessi dalle strutture autor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caratteristiche  del  servizio   telematico   mess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al sistema TS per la trasmissione  dei  dati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specifiche  tecniche  dei  servizi  descritte  n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  sono   disponibili   sul   sito   del    Sistema    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www.sistemats.i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Soggetti e tipologie di prest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capitolo descrive le tipologie  di  prestazion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elle spese sanitarie sostenute dall'assistito che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al Sistema TS dalle strutture autorizzate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nto previsto  dal  provvedimento  del 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entrate,  attuativo  del  comma  5  dell'art.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1 novembre 2014, n. 1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1 Tipologie di prest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ogni  fattura  ovvero  ricevuta   emessa   dalla 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devono essere  inviate  le  informazioni  riguarda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tipologie di prestazioni sanita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prestazioni   assistenza   specialistica   ambula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a la chirurgia estetica e medicina este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ita  medica   generica   e   specialistica   o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agnostiche e strumen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isi, indagini radioscopiche, ricerche e appl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di  chirurgia  estetica  e  di  medicina  es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ulatoriale o ospedalie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sica e integrativa (extra farmacia e strutture sanitari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chirurgiche, esclusi gli  interventi  di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tica e medicina este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overi collegati a una operazione chirurgica o a degenze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a chirurgia estetica e  della  medicina  estetic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tto delle spese relative ai comfor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e termali, previa prescrizione med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spese sanitarie sostenute dagli assistiti,  non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elenc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seguito si riportano le  sole  codifiche  delle  tipolog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sanitaria sostenuta dall'assistito, secondo  il  formato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riportato nel capitolo 3 «Dati da Trasmettere» d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al DM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Nome e campo    |          Descrizione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========+===================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Il Campo assume i seguent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valori: SR= Spese prestazion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assistenza specialistica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ambulatoriale esclusa chirurgi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estetica e medicina estetica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Visita medica generica e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specialistica o prestazioni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diagnostiche e strumentali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Prestazione chirurgica ad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esclusione della chirurgi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estetica e della medicin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estetica. Ricoveri ospedalieri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ad esclusione della chirurgia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estetica e della medicin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estetica, al netto del comfort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Certificazione medica. CT= Cur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 Termali PI= Protesica e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integrativa (extra farmacia 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strutture sanitarie) IC=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   Prestazioni di chirurgia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estetica e di medicina estetic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|ambulatoriale o ospedaliera AA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Tipologia di spesa |     Altre spese sanitarie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Dati da trasmett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esente decreto i dati da trasmettere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autorizzate,  sono  quelli  riportati   nel   capitolo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llegato A al 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Trasmissione dei dati delle spese sanitarie al sistema  TS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e strutture autor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ente  capitolo  descrive  le  modalita'  di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ei dati al Sistema TS delle spese  sanitarie/rimb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decreto, da parte delle strutture autorizzat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3 comma 3 del decreto legislativo 21 novembre 2014, n.  1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particolare vengono di seguito descritti i servizi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chiesta  delle  credenziali  da  parte  delle 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 le  attivita'  di  verifica   da   parte   degli   «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oci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nitura degli elenchi delle strutture autorizzate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«Enti autorizzatori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degli utenti degli «Enti autorizzatori» al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gestione  e  trattamento  delle  informazioni   delle 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specifiche  tecniche  descritte  in  questo   capitol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sul  sito  internet  del  MEF  www.sistemats.it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a aerea ded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1 Richiesta cred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attivita' di cui all'art. 3 comma 4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 strutture   autorizzate   devono   richiedere,   al 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tramite  le  specifiche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Tessera Sanitaria, le necessarie credenziali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edesimo Sistema Tessera 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particolare  per  le  strutture  sanitarie  autorizzat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revede che il legale rappresentante o, in alternativ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sanitario della struttura possa attivare il proc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delle  credenziali,  accedendo  in  un'apposita  are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TS e inserendo i  dati  della  struttura  che  rappresen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funzione di abilitazione prevede l'inserimento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richiedente (legale rappresentante  o,  in  alternativ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ore sanitario della struttura) del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soggetto giuridico possono essere selezionate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in cui sono stati rilasciati atti autorizzativi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ogni  regione  possono  essere  inseriti  uno  o  piu'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ivi con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TS  a  fronte  dell'insediamento  dei  suddetti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la validita' del codice fiscale del soggetto da abilit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alidita' e coerenza del codice fiscale del legale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partita  iva  della  struttura  autorizzata  e  la  congr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e  delle  informazioni  inserite  (es.  comune  congru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, date coerenti, ecc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tali controlli sono negativi, il sistema rigetta la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menti prosegue l'operazione effettuando la ricerca di tal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 archivi  di  cui  al  comma  5.   Il   sistema   verific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za dei seguent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ta IVA della strut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della strut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Identificativo/Protocollo dell'atto autorizz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ell'atto autorizz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 tali  controlli  sono  positivi,  il  Sistema  TS  invi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enziali per l'accesso al Sistema TS all'indirizzo PEC,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gue  l'operazione  memorizzando  la  richiesta  e  avvi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 di  verifica  presso  l'ente  che  ha   rilasciato   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, il soggetto richiedente ricevera' via PEC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TS, la notifica del protocollo di inoltro de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rifica ai fini dell'abilitazione e l'invito rivolgersi 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re per eventuali richieste di informazioni circa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2 Verifica della autor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gli elenchi regionali di cui all'art. 3, comma 6,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o e' descritto nel successivo capitolo del presente al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no  disponibili,  il  Sistema  TS,  in  base  alla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,  mette  a  disposizione  degli  Enti  autorizzator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inserite dal  soggetto  richiedente  le  credenz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di cui al precedente capitolo (legale  rappresentante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, il direttore sanitario  della  struttura)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ne l'autorizzazione ai  sensi  del  citato  art.  8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502 del 30 dicembre 1992, secondo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tte nel precedente cap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lenchi sono consultabili dagli «Enti autorizzatori»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pplicazione web resa disponibile da Sistema TS, che  perm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azione del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ta IVA della strut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della strut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Identificativo/Protocollo dell'atto autorizz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ell'atto autorizz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lle verifiche di cui  all'art.  3  comma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il sistema TS, tramite le specifiche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Tessera Sanitaria, notifica alla struttura autorizz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o di es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o, l'attribuzione delle credenziali di acceso a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iandole via PEC al soggetto richi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o, ovvero di mancata comunicazione dell'esit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«Enti  autorizzatori»,  l'impossibilita'  al  rilasc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3 Elenchi delle strutture autor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censimento delle strutture autorizzate necessar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verifiche previste nel capitolo precedente, gli Enti autorizz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endere disponibili,  con  modalita'  telematica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Sanitaria  gli  elenchi,  laddove  presenti,  comple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di propria competenza, autorizzate ai sensi del citato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-ter del decreto legislativo n. 502 del 30 dicembre 19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inserimento  e  il  tempestivo   aggiornamento   di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 il  sistema  TS  espone  nei  confronti  degli   «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ori» servizi web service e applicazioni we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4  Accesso  alle  funzioni  di  gestione  e  tratt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e autor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funzioni  di   gestione   e   trattamento   delle 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, previste dall'art. 3, sono rese disponibili d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S agli utenti appartenenti agli «enti autorizzatori» in poss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enziali di accesso rilasciate dal sistema TS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riguarda la possibilita' di accesso al sistema  TS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utenti dei Comuni in qualita'  di  «Enti  autorizzatori»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TS rende  disponibili  apposite  funzionalita'  di  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derata, che prevede l'utilizzo delle stesse credenziali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e per analoghi servizi da parte dell'Agenzia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untoFisco-Siatel) o dal sistema T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Caratteristiche del servizio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capitolo descrive le caratteristiche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smissione  telematica  dei  dati  al  Sistema  TS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/rimborsi di cui al presente decreto, da parte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. 3 comma 3  del 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75, in particolare vengono descrit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bilitazione e revoca del servizio telema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di trattamento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servizi messi a disposizione per la trasmissione dei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sa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requenza temporale per la trasmission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1 Abilitazione e revoca al servizio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TS genera le credenziali di accesso al sistema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descritto nel precedente capitolo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credenziali sono composte da  un  codice  identificativo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a chiave per l'accesso ai servizi del sistema, un PINCOD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tta identificazione delle strutture abili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TS prevede inoltre la possibilita'  di  utilizz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S-CNS, di cui al comma 15 dell'art. 11 del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convertito con modificazioni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previa attivazione e registrazione della  stessa  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rasmissione dei dati di cui  al  presente  decreto  ha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esso giorno lavorativo del rilascio dell'attestazione 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revocata  dal  Sistema  TS  in  caso  di  gravi  o   ripet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adempienze agli obblighi derivanti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bilitazione  e'  revocata  da  parte  dell'amministrato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del sistema al verificarsi delle seguenti circosta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ella cessazione dell'attivita' dei soggetti censi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la data di revoca, ha l'obbligo di completare  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utte le spese sanitarie sostenute dall' assist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 rispetto  o  grave  violazione   degli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zza e sicurezza stabiliti dal decreto legislativo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 n.  196  e  successive  integrazioni   o   modificazioni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revoca ha decorrenza immediata, fermo  restan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ruttura e' tenuta a regolarizzare la propria posizione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decreto legislativo 30 giugno 2003,  n.  196,  in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e ai fini del rispetto degli obblighi previsti dalla n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2 Trattamento dei dati e obbligo di riserv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 presente  decreto  sono  in  carico  a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le attivita' di cui al capitolo 4.3 dell'Allegato  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3 Servizi per la trasmissione telematica dei dati di sp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 presente  decreto  sono  in  carico  a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le attivita' di cui al capitolo 4.4 dell'Allegato  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4 Servizi di ricezione dei dati da parte del sistema 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esente decreto sono resi disponibili alle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i servizi di cui al  capitolo  4.5  dell'Allegato  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31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5  Frequenza  temporale  di  trasmissione  dei  dati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fini  del  presente  decreto,  la  frequenza   tempor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i dati di spesa sanitaria  da  parte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segue le stesse  modalita'  riportate  nel  capitolo  4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dell'Allegato A del decreto 31 luglio 2015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9:00Z</dcterms:created>
  <dc:creator>m.fontana</dc:creator>
  <dc:description/>
  <cp:keywords/>
  <dc:language>en-US</dc:language>
  <cp:lastModifiedBy>Daniela Berto</cp:lastModifiedBy>
  <dcterms:modified xsi:type="dcterms:W3CDTF">2016-09-16T09:39:00Z</dcterms:modified>
  <cp:revision>3</cp:revision>
  <dc:subject/>
  <dc:title/>
</cp:coreProperties>
</file>